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32"/>
          <w:szCs w:val="32"/>
        </w:rPr>
      </w:pPr>
      <w:r>
        <w:rPr>
          <w:b/>
          <w:bCs/>
          <w:sz w:val="32"/>
          <w:szCs w:val="32"/>
        </w:rPr>
        <w:t>Maslow: Motivazione e personalità</w:t>
      </w:r>
    </w:p>
    <w:p>
      <w:pPr>
        <w:pStyle w:val="Normal"/>
        <w:jc w:val="center"/>
        <w:rPr>
          <w:i/>
          <w:i/>
          <w:iCs/>
          <w:sz w:val="32"/>
          <w:szCs w:val="32"/>
        </w:rPr>
      </w:pPr>
      <w:r>
        <w:rPr>
          <w:i/>
          <w:iCs/>
          <w:sz w:val="32"/>
          <w:szCs w:val="32"/>
        </w:rPr>
      </w:r>
    </w:p>
    <w:p>
      <w:pPr>
        <w:pStyle w:val="Normal"/>
        <w:jc w:val="right"/>
        <w:rPr>
          <w:i/>
          <w:i/>
          <w:iCs/>
        </w:rPr>
      </w:pPr>
      <w:r>
        <w:rPr>
          <w:i/>
          <w:iCs/>
        </w:rPr>
        <w:t>di Fernando Rosario Potì</w:t>
      </w:r>
    </w:p>
    <w:p>
      <w:pPr>
        <w:pStyle w:val="Normal"/>
        <w:jc w:val="both"/>
        <w:rPr>
          <w:b/>
          <w:b/>
          <w:bCs/>
          <w:i/>
          <w:i/>
          <w:iCs/>
        </w:rPr>
      </w:pPr>
      <w:r>
        <w:rPr>
          <w:b/>
          <w:bCs/>
          <w:i/>
          <w:iCs/>
        </w:rPr>
      </w:r>
    </w:p>
    <w:p>
      <w:pPr>
        <w:pStyle w:val="Normal"/>
        <w:jc w:val="both"/>
        <w:rPr>
          <w:b/>
          <w:b/>
          <w:bCs/>
        </w:rPr>
      </w:pPr>
      <w:r>
        <w:rPr>
          <w:b/>
          <w:bCs/>
        </w:rPr>
      </w:r>
    </w:p>
    <w:p>
      <w:pPr>
        <w:pStyle w:val="Normal"/>
        <w:jc w:val="both"/>
        <w:rPr/>
      </w:pPr>
      <w:r>
        <w:rPr/>
        <w:t xml:space="preserve">Testo di riferimento: Abraham H. Maslow, </w:t>
      </w:r>
      <w:r>
        <w:rPr>
          <w:i/>
          <w:iCs/>
        </w:rPr>
        <w:t>Motivazione e personalità</w:t>
      </w:r>
      <w:r>
        <w:rPr/>
        <w:t>, Armando editore, 1990</w:t>
      </w:r>
    </w:p>
    <w:p>
      <w:pPr>
        <w:pStyle w:val="Normal"/>
        <w:jc w:val="both"/>
        <w:rPr/>
      </w:pPr>
      <w:r>
        <w:rPr/>
      </w:r>
    </w:p>
    <w:p>
      <w:pPr>
        <w:pStyle w:val="Normal"/>
        <w:jc w:val="both"/>
        <w:rPr/>
      </w:pPr>
      <w:r>
        <w:rPr/>
      </w:r>
    </w:p>
    <w:p>
      <w:pPr>
        <w:pStyle w:val="Normal"/>
        <w:jc w:val="both"/>
        <w:rPr/>
      </w:pPr>
      <w:r>
        <w:rPr/>
        <w:t>Maslow appare già a una prima lettura del suo testo molto importante per un discorso sull’inconscio medio e transpersonale. In primo luogo per il suo tentativo di costruire una teoria della motivazione che uscisse dalle secche del comportamentismo, troppo basato sugli esperimenti con gli animali, e al tempo stesso tenesse conto delle aspirazioni tipicamente umane tese alla realizzazione di bisogni di natura elevata. Questa teoria prende gradualmente corpo a partire dalle sedici proposizioni introduttive del capitolo terzo per esprimersi nella sua piena portata nel capitolo quarto in cui si elencano i bisogni fondamentali e se ne fa una trattazione particolareggiata. Nel capitolo successivo, il quinto, Maslow espone alcune conseguenze della teoria della motivazione precedentemente esposta. Di particolare interesse la correlazione tra soddisfacimento dei bisogni nella prima infanzia e formazione del carattere. Tesi che verrà successivamente sviluppata da Ronald Inglehart.</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Di non minore interesse sono le tesi che Maslow espone sulla sanità gratificazionale e sulle possibili relative patologie quando questa non viene raggiunta. Questo argomento sarà oggetto di trattazione approfondita nel capitolo che ha per titolo </w:t>
      </w:r>
      <w:r>
        <w:rPr>
          <w:i/>
          <w:iCs/>
        </w:rPr>
        <w:t>Le persone che si autorealizzano: la sanità psicologica</w:t>
      </w:r>
      <w:r>
        <w:rPr/>
        <w:t>. Questo è l’argomento che getta un ponte tra le dinamiche dell’inconscio medio descritte nella teoria motivazionale e il transpersonale. Capovolgendo la prospettiva dei comportamentisti, e con un approccio decisamente rivoluzionario rispetto all’ambiente accademico in cui si muoveva, Maslow parte dal punto più alto dell’evoluzione per spiegare ciò che lo precede. Lo studio delle persone autorealizzate è di una portata tale e di un’evidenza così schiacciante che farà dimenticare alcune manchevolezze metodologiche dell’indagine su cui lo stesso Maslow fa dell’autoironia.</w:t>
      </w:r>
    </w:p>
    <w:p>
      <w:pPr>
        <w:pStyle w:val="Normal"/>
        <w:jc w:val="both"/>
        <w:rPr/>
      </w:pPr>
      <w:r>
        <w:rPr/>
      </w:r>
    </w:p>
    <w:p>
      <w:pPr>
        <w:pStyle w:val="Normal"/>
        <w:jc w:val="both"/>
        <w:rPr/>
      </w:pPr>
      <w:r>
        <w:rPr/>
        <w:t>Le caratteristiche delle persone che si autorealizzano vengono descritte molto efficacemente e smantellano passo dopo passo il falso concetto che la sanità sia basata sull’assenza di malattia. Altra cosa è la sanità psicologica che ci viene descritta da Maslow per il tramite dei suoi soggetti di indagine.</w:t>
      </w:r>
    </w:p>
    <w:p>
      <w:pPr>
        <w:pStyle w:val="Normal"/>
        <w:jc w:val="both"/>
        <w:rPr/>
      </w:pPr>
      <w:r>
        <w:rPr/>
      </w:r>
    </w:p>
    <w:p>
      <w:pPr>
        <w:pStyle w:val="Normal"/>
        <w:spacing w:before="57" w:after="57"/>
        <w:jc w:val="both"/>
        <w:rPr>
          <w:b/>
          <w:b/>
          <w:bCs/>
          <w:i/>
          <w:i/>
          <w:iCs/>
        </w:rPr>
      </w:pPr>
      <w:r>
        <w:rPr>
          <w:b/>
          <w:bCs/>
          <w:i/>
          <w:iCs/>
        </w:rPr>
        <w:t>Le sedici proposizioni introduttive alla teoria della motivazione</w:t>
      </w:r>
    </w:p>
    <w:p>
      <w:pPr>
        <w:pStyle w:val="Normal"/>
        <w:numPr>
          <w:ilvl w:val="0"/>
          <w:numId w:val="1"/>
        </w:numPr>
        <w:spacing w:before="57" w:after="57"/>
        <w:ind w:left="0" w:firstLine="113"/>
        <w:jc w:val="both"/>
        <w:rPr/>
      </w:pPr>
      <w:r>
        <w:rPr/>
        <w:t>L’uomo è una totalità integrata e quando avverte un bisogno è coinvolto nella sua interezza. Se un individuo ha fame non è coinvolta solo la sua funzione gastrointestinale: la soddisfazione interessa l’intero individuo e non soltanto una parte di esso. La prova è data dal fatto che quanto più la fame aumenta tanto più vengono coinvolte altre funzioni che con quello specifico bisogno non hanno apparentemente alcun legame. Mutano le sue emozioni, i pensieri, la sensibilità, etc.</w:t>
      </w:r>
    </w:p>
    <w:p>
      <w:pPr>
        <w:pStyle w:val="Normal"/>
        <w:numPr>
          <w:ilvl w:val="0"/>
          <w:numId w:val="1"/>
        </w:numPr>
        <w:spacing w:before="57" w:after="57"/>
        <w:ind w:left="0" w:firstLine="113"/>
        <w:jc w:val="both"/>
        <w:rPr/>
      </w:pPr>
      <w:r>
        <w:rPr/>
        <w:t>Un discorso sulla motivazione che prende le mosse dalla fame non è una buona scelta perché è una motivazione isolata, è meno comune e ha una base somatica conosciuta, cosa che non avviene frequentemente negli altri stati motivazionali. Meglio allora prendere le mosse dalle motivazioni più comuni. I desideri che più frequentemente affiorano alla coscienza nel corso della nostra vita quotidiana sono più spesso desideri di abiti, automobili, amici, prestigio, riconoscimenti sociali, etc.</w:t>
      </w:r>
    </w:p>
    <w:p>
      <w:pPr>
        <w:pStyle w:val="Normal"/>
        <w:numPr>
          <w:ilvl w:val="0"/>
          <w:numId w:val="1"/>
        </w:numPr>
        <w:spacing w:before="57" w:after="57"/>
        <w:ind w:left="0" w:firstLine="113"/>
        <w:jc w:val="both"/>
        <w:rPr/>
      </w:pPr>
      <w:r>
        <w:rPr/>
        <w:t>Partire da questi desideri, al giorno d’oggi, è molto più sensato che non prendere come riferimento i bisogni primari. Tuttavia queste tendenze non sono riferibili ad una base somatica localizzabile: si tratta di desideri di tutta la persona. Occorre dunque capovolgere l’impostazione e assumere come modello di ricerca una tendenza come il desiderio di potere oppure di amore. È più probabile che con questa impostazione veniamo a conoscere molto di più anche sulla fame, che non seguendo il percorso opposto di partire dai bisogni primari per un discorso sulla motivazione in generale. Se esaminiamo i nostri desideri scopriamo ben presto che essi rappresentano un mezzo e non un fine in se stessi. Una situazione molto vicina al ruolo che hanno i sintomi in psicopatologia: i sintomi sono importanti non in se stessi ma per quello che segnalano. Nell’analisi dei desideri si giunge ad un punto in cui non si può andare oltre, è lo stadio in cui si evidenziano i bisogni che fungono da fini ultimi. Poiché questi fini non sono coscienti è necessario analizzare l’aspetto inconscio della motivazione.</w:t>
      </w:r>
    </w:p>
    <w:p>
      <w:pPr>
        <w:pStyle w:val="Normal"/>
        <w:numPr>
          <w:ilvl w:val="0"/>
          <w:numId w:val="1"/>
        </w:numPr>
        <w:spacing w:before="57" w:after="57"/>
        <w:ind w:left="0" w:firstLine="113"/>
        <w:jc w:val="both"/>
        <w:rPr/>
      </w:pPr>
      <w:r>
        <w:rPr/>
        <w:t>I desideri fondamentali non differiscono molto tra gli esseri umani e tra le diverse culture, mentre i desideri superficiali sono molto diversificati. I fini in se stessi “sono molto più universali delle strade che vengono seguite per realizzarli, infatti queste strade vengono determinate localmente in una cultura specifica.” (p. 66)</w:t>
      </w:r>
    </w:p>
    <w:p>
      <w:pPr>
        <w:pStyle w:val="Normal"/>
        <w:numPr>
          <w:ilvl w:val="0"/>
          <w:numId w:val="1"/>
        </w:numPr>
        <w:spacing w:before="57" w:after="57"/>
        <w:ind w:left="0" w:firstLine="113"/>
        <w:jc w:val="both"/>
        <w:rPr/>
      </w:pPr>
      <w:r>
        <w:rPr/>
        <w:t>La psicopatologia ci insegna che un desiderio cosciente o un comportamento motivato può servire per l’espressione di altri desideri di tipo inconscio. In altre parole un conto è ciò che i vari individui coscientemente pensano che i propri desideri rappresentino, e un altro conto e ciò che essi sono fondamentalmente. Ritornando alla precedente analogia con il sintomo psicopatologico è bene ricordare che questo può rappresentare diversi e opposti desideri che non sono inscrivibili, come vogliono i comportamentisti, in una serie lineare di cause ed effetti. Raramente un desiderio cosciente ha una sola motivazione, mentre il fine spesso è uno solo.</w:t>
      </w:r>
    </w:p>
    <w:p>
      <w:pPr>
        <w:pStyle w:val="Normal"/>
        <w:numPr>
          <w:ilvl w:val="0"/>
          <w:numId w:val="1"/>
        </w:numPr>
        <w:spacing w:before="57" w:after="57"/>
        <w:ind w:left="0" w:firstLine="113"/>
        <w:jc w:val="both"/>
        <w:rPr/>
      </w:pPr>
      <w:r>
        <w:rPr/>
        <w:t>Ogni stato organismico è anche uno stato motivazionale. È da superare la concezione corrente secondo la quale uno stato motivazionale è uno stato speciale nettamente distinto da ogni altra cosa che può accadere all’organismo. Al contrario, una valida teoria motivazionale deve supporre che la motivazione sia una caratteristica di ogni stato organismico e l’organismo è sempre in uno stato specifico.</w:t>
      </w:r>
    </w:p>
    <w:p>
      <w:pPr>
        <w:pStyle w:val="Normal"/>
        <w:numPr>
          <w:ilvl w:val="0"/>
          <w:numId w:val="1"/>
        </w:numPr>
        <w:spacing w:before="57" w:after="57"/>
        <w:ind w:left="0" w:firstLine="113"/>
        <w:jc w:val="both"/>
        <w:rPr/>
      </w:pPr>
      <w:r>
        <w:rPr/>
        <w:t>Limitarsi allo studio di unità motivazionali isolate è fuorviante perché non tiene conto della complessa relazione esistente tra tutte le motivazioni, che le rende complementari e antagoniste al tempo stesso. L’uomo è un essere desiderante e raramente raggiunge uno stato di completa soddisfazione; ne consegue che i desideri e le soddisfazioni perseguite influenzano la qualità e la quantità dei desideri e delle realizzazioni successive.</w:t>
      </w:r>
    </w:p>
    <w:p>
      <w:pPr>
        <w:pStyle w:val="Normal"/>
        <w:numPr>
          <w:ilvl w:val="0"/>
          <w:numId w:val="1"/>
        </w:numPr>
        <w:spacing w:before="57" w:after="57"/>
        <w:ind w:left="0" w:firstLine="113"/>
        <w:jc w:val="both"/>
        <w:rPr/>
      </w:pPr>
      <w:r>
        <w:rPr/>
        <w:t>La probabilità che un desiderio affiori alla coscienza dipende quindi dallo stato di soddisfazione degli altri desideri. Questo è uno dei motivi che suggerisce di rinunciare al classico tentativo di fare un elenco atomistico dei desideri o dei bisogni, che implicherebbe una loro eguaglianza di forza e di possibilità di verificarsi. Implicherebbe inoltre la considerazione di ogni desiderio come fatto isolato, con il conseguente oscuramento della loro natura dinamica a cui abbiamo già accennato. I desideri si dispongono secondo una gerarchia di specificità, ne consegue che il loro numero dipende dal grado di analiticità con cui li si considera. “Se vogliamo – scrive Maslow – possiamo far sì che un tale elenco di desideri o bisogni ne contenga da uno ad un milione, secondo la specificità dell’analisi che facciamo.” (p. 70) Non esiste una mutua esclusione tra i desideri, anzi ordinariamente si assiste ad una loro sovrapposizione al punto che è quasi impossibile separare chiaramente e nettamente un desiderio dagli altri. Infine, una delle distorsioni a cui occorre porre rimedio, per una sana teoria della motivazione, sta nel fatto che lo stesso concetto di bisogno nasce da un interesse rivolto alle esigenze fisiologiche, dove è facile separare l’incentivazione, il comportamento motivato e il fine. Quando si prendono in considerazioni bisogni più sottili queste distinzioni vengono meno, fino a sembrare la stessa cosa.</w:t>
      </w:r>
    </w:p>
    <w:p>
      <w:pPr>
        <w:pStyle w:val="Normal"/>
        <w:numPr>
          <w:ilvl w:val="0"/>
          <w:numId w:val="1"/>
        </w:numPr>
        <w:spacing w:before="57" w:after="57"/>
        <w:ind w:left="0" w:firstLine="113"/>
        <w:jc w:val="both"/>
        <w:rPr/>
      </w:pPr>
      <w:r>
        <w:rPr/>
        <w:t>Se si escludono l’impulso, il comportamento motivato e lo scopo palese (o gli effetti ricercati) come base per una classificazione dinamica della vita motivazionale dell’essere umano, restano solo i fini o bisogni fondamentali prevalentemente inconsci. “Sono solo i fini fondamentali che restano costanti lungo tutto il flusso che la teorizzazione psicologica deve tener presente, se si vuole avere un’impostazione dinamica.” (p. 71)</w:t>
      </w:r>
    </w:p>
    <w:p>
      <w:pPr>
        <w:pStyle w:val="Normal"/>
        <w:numPr>
          <w:ilvl w:val="0"/>
          <w:numId w:val="1"/>
        </w:numPr>
        <w:spacing w:before="57" w:after="57"/>
        <w:ind w:left="0" w:firstLine="113"/>
        <w:jc w:val="both"/>
        <w:rPr/>
      </w:pPr>
      <w:r>
        <w:rPr/>
        <w:t>Man mano che l’essere umano ascende lungo la scala filetica gli istinti si attenuano e contemporaneamente aumenta la dipendenza dalla cultura come mezzo di adattamento. Se consideriamo l’istinto come una unità motivazionale in cui l’impulso, il comportamento motivato e il fine sono tutti determinati dall’eredità, dobbiamo constatare che questa definizione va bene per il topo bianco ma è già problematica per la scimmia, per essere poi inadeguata nel caso dell’uomo, dove gli istinti “hanno lasciato al loro posto dei conglomerati di riflessi ereditari, di impulsi ereditari, di apprendimenti autogeni, di apprendimenti culturali nel comportamento motivato e nella scelta dei fini.” (p. 73) Ciò dovrebbe renderci molto cauti nell’usare le osservazioni emerse negli esperimenti con animali agli uomini, e farci comprendere che una teoria della motivazione deve essere antropocentrica piuttosto che zoocentrica.</w:t>
      </w:r>
    </w:p>
    <w:p>
      <w:pPr>
        <w:pStyle w:val="Normal"/>
        <w:numPr>
          <w:ilvl w:val="0"/>
          <w:numId w:val="1"/>
        </w:numPr>
        <w:spacing w:before="57" w:after="57"/>
        <w:ind w:left="0" w:firstLine="113"/>
        <w:jc w:val="both"/>
        <w:rPr/>
      </w:pPr>
      <w:r>
        <w:rPr/>
        <w:t xml:space="preserve">La motivazione umana raramente si realizza in un comportamento autoreferenziale, molto più spesso si esprime in relazione ad una situazione e ad altre persone. Ne consegue che una teoria della motivazione deve includere il ruolo della determinazione culturale, anche se va evitata una eccessiva enfasi su ciò che è esteriore all’organismo, sulla cultura, sull’ambiente, sulla situazione. “Dobbiamo ricordare che l’individuo in parte </w:t>
      </w:r>
      <w:r>
        <w:rPr>
          <w:i/>
          <w:iCs/>
        </w:rPr>
        <w:t>crea</w:t>
      </w:r>
      <w:r>
        <w:rPr/>
        <w:t xml:space="preserve"> le sue barriere e i suoi oggetti di valore, e questi devono essere definiti parzialmente nei termini posti dal particolare organismo in una data situazione.” (p. 74)</w:t>
      </w:r>
    </w:p>
    <w:p>
      <w:pPr>
        <w:pStyle w:val="Normal"/>
        <w:numPr>
          <w:ilvl w:val="0"/>
          <w:numId w:val="1"/>
        </w:numPr>
        <w:spacing w:before="57" w:after="57"/>
        <w:ind w:left="0" w:firstLine="113"/>
        <w:jc w:val="both"/>
        <w:rPr/>
      </w:pPr>
      <w:r>
        <w:rPr/>
        <w:t>Ordinariamente l’organismo si comporta come una totalità integrata, tuttavia in determinate circostanze sono possibili risposte isolate, segmentali o non integrate. L’organismo appare molto unificato nella sua integrazione “quando affronta con successo o una grande gioia o un momento creativo o un grave problema o una minaccia o una situazione di emergenza. Ma quando la minaccia è schiacciante o quando l’organismo è troppo debole o incapace di affrontarla, esso tende a disintegrarsi.” (p. 76) In ogni caso non tutte le risposte parziali vanno considerate cattive o patologiche, spesso sono solo la conseguenza della capacità dell’organismo di trattare le cose meno importanti in maniera parziale, specifica o segmentale in modo da riservare le principali capacità per affrontare i problemi più importanti o più gravi.</w:t>
      </w:r>
    </w:p>
    <w:p>
      <w:pPr>
        <w:pStyle w:val="Normal"/>
        <w:numPr>
          <w:ilvl w:val="0"/>
          <w:numId w:val="1"/>
        </w:numPr>
        <w:spacing w:before="57" w:after="57"/>
        <w:ind w:left="0" w:firstLine="113"/>
        <w:jc w:val="both"/>
        <w:rPr/>
      </w:pPr>
      <w:r>
        <w:rPr/>
        <w:t>Non tutti i comportamenti sono motivati dalla ricerca di gratificazione dei bisogni. “I fenomeni di maturazione, di espressione e di crescita o di autorealizzazione sono tutti esempi di eccezioni alla regola della motivazione universale e sarebbe molto meglio considerarli come espressioni che come iniziative.” (p. 76) Occorre inoltre considerare che molti sintomi nevrotici e molte tendenze sono impulsi miranti alla gratificazione di bisogni fondamentali che in qualche modo sono stati deviati, confusi con altri bisogni o si sono fissati su mezzi errati. Altri sintomi ancora hanno una funzione semplicemente protettiva o difensiva, hanno cioè lo scopo di impedire un ulteriore danno, minaccia o frustrazione.</w:t>
      </w:r>
    </w:p>
    <w:p>
      <w:pPr>
        <w:pStyle w:val="Normal"/>
        <w:numPr>
          <w:ilvl w:val="0"/>
          <w:numId w:val="1"/>
        </w:numPr>
        <w:spacing w:before="57" w:after="57"/>
        <w:ind w:left="0" w:firstLine="113"/>
        <w:jc w:val="both"/>
        <w:rPr/>
      </w:pPr>
      <w:r>
        <w:rPr/>
        <w:t xml:space="preserve">Un importante aspetto della motivazione riguarda la possibilità realistica di ottenere ciò che si desidera. “Nell’insieme noi desideriamo coscientemente ciò che pensiamo di poter effettivamente raggiungere.” (p. 77) Il fattore </w:t>
      </w:r>
      <w:r>
        <w:rPr>
          <w:i/>
          <w:iCs/>
        </w:rPr>
        <w:t>possibilità di raggiungimento</w:t>
      </w:r>
      <w:r>
        <w:rPr/>
        <w:t xml:space="preserve"> è molto importante per comprendere le differenze motivazionali tra le diverse classi sociali di un paese, e tra questo e altri paesi più ricchi o più poveri.</w:t>
      </w:r>
    </w:p>
    <w:p>
      <w:pPr>
        <w:pStyle w:val="Normal"/>
        <w:numPr>
          <w:ilvl w:val="0"/>
          <w:numId w:val="1"/>
        </w:numPr>
        <w:spacing w:before="57" w:after="57"/>
        <w:ind w:left="0" w:firstLine="113"/>
        <w:jc w:val="both"/>
        <w:rPr/>
      </w:pPr>
      <w:r>
        <w:rPr/>
        <w:t xml:space="preserve">Per Freud un impulso inconscio è un’entità a se stante che non si riferisce intrinsecamente a nessun’altra cosa relativa al mondo e neppure ad altri impulsi inconsci. Freud definisce l’inconscio inferiore, sede degli impulsi, “un caos, un calderone di eccitazioni bollenti”. Gli istinti lo riempiono di energia ma esso non ha alcuna organizzazione autonoma né una volontà propria, “ha solo un impulso ad ottenere soddisfazione dei bisogni istintuali secondo il principio del piacere.” L’inconscio inferiore non conosce valori, non conosce bene e male, non conosce moralità, il principio del piacere domina su tutti i suoi processi. È l’Io che si incarica di controllare questi impulsi, spodestando il principio del piacere e sostituendolo con il principio di realtà in questo modo salva lo stesso </w:t>
      </w:r>
      <w:r>
        <w:rPr>
          <w:i/>
          <w:iCs/>
        </w:rPr>
        <w:t>id</w:t>
      </w:r>
      <w:r>
        <w:rPr/>
        <w:t xml:space="preserve"> il quale cercando ciecamente di gratificare i propri istinti senza curarsi della potenza delle forze esterne sarebbe condannato alla distruzione. Dewey sostiene invece che gli impulsi si integrano con la realtà e ne sono influenzati. Il che vuol dire che non esiste questo calderone ribollente immaginato da Freud e se qualcosa del genere esiste si tratta di impulsi che non hanno trovato una sana e realistica espressione, sono quindi intrinsecamente patologici. Maslow afferma che la questione non è se esistono o meno impulsi dell’</w:t>
      </w:r>
      <w:r>
        <w:rPr>
          <w:i/>
          <w:iCs/>
        </w:rPr>
        <w:t>id</w:t>
      </w:r>
      <w:r>
        <w:rPr/>
        <w:t xml:space="preserve"> come quelli descritti da Freud, quanto “se sono prove di malattia o di regressione o sono rivelazioni della parte profonda di un essere umano”. (p. 80)</w:t>
      </w:r>
    </w:p>
    <w:p>
      <w:pPr>
        <w:pStyle w:val="Normal"/>
        <w:numPr>
          <w:ilvl w:val="0"/>
          <w:numId w:val="1"/>
        </w:numPr>
        <w:spacing w:before="57" w:after="57"/>
        <w:ind w:left="0" w:firstLine="113"/>
        <w:jc w:val="both"/>
        <w:rPr>
          <w:b/>
          <w:b/>
          <w:bCs/>
          <w:i/>
          <w:i/>
          <w:iCs/>
        </w:rPr>
      </w:pPr>
      <w:r>
        <w:rPr/>
        <w:t xml:space="preserve">Le conoscenze acquisite sulla motivazione umana derivano in gran parte dall’esperienza di psicoterapeuti che hanno in cura degli ammalati, un campionario decisamente poco fedele della popolazione. Una valida teoria motivazionale che abbia valore per tutti gli esseri umani non può prendere le mosse dalla realtà dei nevrotici, al contrario deve avere la massima attenzione per le più alte capacità dell’uomo sano e forte. Secondo Maslow i teorici della motivazione devono avere come principale referente le persone sane e divenire più positivi nel loro orientamento. </w:t>
      </w:r>
    </w:p>
    <w:p>
      <w:pPr>
        <w:pStyle w:val="Normal"/>
        <w:spacing w:before="57" w:after="57"/>
        <w:ind w:left="113" w:hanging="0"/>
        <w:jc w:val="both"/>
        <w:rPr>
          <w:b/>
          <w:b/>
          <w:bCs/>
          <w:i/>
          <w:i/>
          <w:iCs/>
        </w:rPr>
      </w:pPr>
      <w:r>
        <w:rPr>
          <w:b/>
          <w:bCs/>
          <w:i/>
          <w:iCs/>
        </w:rPr>
      </w:r>
    </w:p>
    <w:p>
      <w:pPr>
        <w:pStyle w:val="Normal"/>
        <w:spacing w:before="57" w:after="57"/>
        <w:jc w:val="both"/>
        <w:rPr>
          <w:b/>
          <w:b/>
          <w:bCs/>
          <w:i/>
          <w:i/>
          <w:iCs/>
        </w:rPr>
      </w:pPr>
      <w:r>
        <w:rPr>
          <w:b/>
          <w:bCs/>
          <w:i/>
          <w:iCs/>
        </w:rPr>
        <w:t>Teoria della motivazione umana</w:t>
      </w:r>
    </w:p>
    <w:p>
      <w:pPr>
        <w:pStyle w:val="Normal"/>
        <w:jc w:val="both"/>
        <w:rPr>
          <w:b/>
          <w:b/>
          <w:bCs/>
          <w:i/>
          <w:i/>
          <w:iCs/>
        </w:rPr>
      </w:pPr>
      <w:r>
        <w:rPr>
          <w:b/>
          <w:bCs/>
          <w:i/>
          <w:iCs/>
        </w:rPr>
      </w:r>
    </w:p>
    <w:p>
      <w:pPr>
        <w:pStyle w:val="Normal"/>
        <w:jc w:val="both"/>
        <w:rPr>
          <w:i/>
          <w:i/>
          <w:iCs/>
        </w:rPr>
      </w:pPr>
      <w:r>
        <w:rPr>
          <w:i/>
          <w:iCs/>
        </w:rPr>
        <w:t>I bisogni fisiologici</w:t>
      </w:r>
    </w:p>
    <w:p>
      <w:pPr>
        <w:pStyle w:val="Normal"/>
        <w:jc w:val="both"/>
        <w:rPr>
          <w:i/>
          <w:i/>
          <w:iCs/>
        </w:rPr>
      </w:pPr>
      <w:r>
        <w:rPr>
          <w:i/>
          <w:iCs/>
        </w:rPr>
      </w:r>
    </w:p>
    <w:p>
      <w:pPr>
        <w:pStyle w:val="Normal"/>
        <w:jc w:val="both"/>
        <w:rPr/>
      </w:pPr>
      <w:r>
        <w:rPr/>
        <w:t>Il punto di partenza di tutti i tentativi di costruire una teoria della motivazione sono i bisogni fisiologici. Maslow non contraddice questa impostazione, tuttavia ritiene necessario rivedere le nozioni abituali su questi bisogni per integrarle con le nuove conoscenze acquisite dalla ricerca. Esse sono lo sviluppo del concetto di omeostasi e la constatazione che l’organismo è in grado di autotutelare la sua stessa salute con indicazioni efficaci sugli effettivi bisogni e sulle effettive deficienze del corpo. L’omeostasi si riferisce a quegli automatismi che consentono all’organismo di mantenere un proprio equilibrio interno in varie funzioni come la temperatura corporea, uno stato costante e normale nel flusso sanguigno, etc. Diverse ricerche hanno confermato questa capacità dell’organismo. Altre ricerche hanno ulteriormente evidenziato l’intelligenza dell’organismo umano dimostrando che quando il corpo manca di qualche elemento chimico tende a sviluppare un appetito specifico per quegli elementi nutritivi di cui è carente.</w:t>
      </w:r>
    </w:p>
    <w:p>
      <w:pPr>
        <w:pStyle w:val="Normal"/>
        <w:jc w:val="both"/>
        <w:rPr/>
      </w:pPr>
      <w:r>
        <w:rPr/>
      </w:r>
    </w:p>
    <w:p>
      <w:pPr>
        <w:pStyle w:val="Normal"/>
        <w:jc w:val="both"/>
        <w:rPr/>
      </w:pPr>
      <w:r>
        <w:rPr/>
        <w:t>Maslow precisa comunque che non tutti i bisogni fisiologici sono omeostatici: “Non è stato ancora dimostrato che il desiderio sessuale, il sonno, il muoversi e il comportamento materno negli animali siano omeostatici.” (p. 84) Non lo sono nemmeno i piaceri sensibili come i sapori, gli odori, il solletico, la carezza che sono fisiologici e possono diventare l’obiettivo di un comportamento motivato. Vi sono poi altri fatti che è difficile catalogare, come la tendenza dell’organismo all’inerzia, alla pigrizia e al minimo sforzo che coesistono con il bisogno di attività, di stimolazione e di eccitazione.</w:t>
      </w:r>
    </w:p>
    <w:p>
      <w:pPr>
        <w:pStyle w:val="Normal"/>
        <w:jc w:val="both"/>
        <w:rPr/>
      </w:pPr>
      <w:r>
        <w:rPr/>
      </w:r>
    </w:p>
    <w:p>
      <w:pPr>
        <w:pStyle w:val="Normal"/>
        <w:jc w:val="both"/>
        <w:rPr/>
      </w:pPr>
      <w:r>
        <w:rPr/>
        <w:t>Maslow procede nel suo ragionamento evidenziando che ogni bisogno fisiologico, e conseguente comportamento consumatorio, può servire da canale per ogni altro tipo di bisogno. All’opposto, è possibile soddisfare uno specifico bisogno con attività sostitutive. Da ciò si deduce che i bisogni fisiologici non sono del tutto isolabili. Sono invece i più prepotenti: in una persona che manca di tutto non c’è dubbio che sono i primi ad emergere. Non solo! Va sottolineato anche che in una situazione del genere tutti gli altri bisogni vengono annullati o respinti nell’ombra. “Infatti colui che è assai e pericolosamente affamato non ha altro interesse che per il cibo. Sogna roba da mangiare, ricorda cibi, pensa ai cibi, si commuove solo per cose che riguardano il cibo, percepisce solo il cibo e desidera solo cibo.” (p. 86) Quando l’organismo umano è dominato da alcuni bisogni fisiologici tende a cambiare anche la sua filosofia del futuro. La sua utopia, nel caso di cui sopra, sarà dominata dall’abbondanza di cibo. Sarà portato a pensare che se gli fosse garantita questa utopia sarebbe felice e non avrebbe bisogno di altro.</w:t>
      </w:r>
    </w:p>
    <w:p>
      <w:pPr>
        <w:pStyle w:val="Normal"/>
        <w:jc w:val="both"/>
        <w:rPr/>
      </w:pPr>
      <w:r>
        <w:rPr/>
      </w:r>
    </w:p>
    <w:p>
      <w:pPr>
        <w:pStyle w:val="Normal"/>
        <w:jc w:val="both"/>
        <w:rPr/>
      </w:pPr>
      <w:r>
        <w:rPr/>
        <w:t>Queste situazioni estreme sono tuttavia molto rare nelle società industriali. Il cittadino qui non si può dire che abbia un’esperienza della fame, quanto piuttosto che ha un’esperienza di appetito. Se questa è l’esperienza della vita quotidiana del cittadino medio è da qui che bisogna partire per una teoria della motivazione adeguata ai tempi moderni. “È vero che l’uomo vive di solo pane, quando non ce n’è. Ma che cosa avviene dei desideri umani, quando c’è abbondanza di pane e quando il ventre è cronicamente pieno?” (p. 87) Scopriamo che i bisogni umani fondamentali sono organizzati in una gerarchia di prepotenza relativa, in base alla quale una volta soddisfatto il bisogno di cibo compariranno subito altri e più alti bisogni e saranno questi a dominare l’organismo invece della fame fisiologica. Quando anche questi nuovi bisogni saranno soddisfatti nasceranno altri e ancora nuovi bisogni di natura sempre più elevata. Maslow ritiene con ciò che la gratificazione, nella sua teoria della motivazione, sia altrettanto importante della privazione “perché libera l’organismo dal dominio di un bisogno relativamente più fisiologico e permette l’emergenza di altri fini più sociali. I bisogni fisiologici, insieme ai loro fini parziali, quando vengono cronicamente gratificati, cessano di esistere come determinanti attivi o organizzatori del comportamento.” (p. 87) Un bisogno soddisfatto non ha più capacità motivazionale, quella capacità che invece hanno i bisogni insoddisfatti di grado più elevato che erano stati silenti quando i bisogni più grossolani facevano la voce grossa.</w:t>
      </w:r>
    </w:p>
    <w:p>
      <w:pPr>
        <w:pStyle w:val="Normal"/>
        <w:jc w:val="both"/>
        <w:rPr>
          <w:i/>
          <w:i/>
          <w:iCs/>
        </w:rPr>
      </w:pPr>
      <w:r>
        <w:rPr>
          <w:i/>
          <w:iCs/>
        </w:rPr>
      </w:r>
    </w:p>
    <w:p>
      <w:pPr>
        <w:pStyle w:val="Normal"/>
        <w:jc w:val="both"/>
        <w:rPr>
          <w:i/>
          <w:i/>
          <w:iCs/>
        </w:rPr>
      </w:pPr>
      <w:r>
        <w:rPr>
          <w:i/>
          <w:iCs/>
        </w:rPr>
        <w:t>I bisogni di sicurezza</w:t>
      </w:r>
    </w:p>
    <w:p>
      <w:pPr>
        <w:pStyle w:val="Normal"/>
        <w:jc w:val="both"/>
        <w:rPr>
          <w:i/>
          <w:i/>
          <w:iCs/>
        </w:rPr>
      </w:pPr>
      <w:r>
        <w:rPr>
          <w:i/>
          <w:iCs/>
        </w:rPr>
      </w:r>
    </w:p>
    <w:p>
      <w:pPr>
        <w:pStyle w:val="Normal"/>
        <w:jc w:val="both"/>
        <w:rPr/>
      </w:pPr>
      <w:r>
        <w:rPr/>
        <w:t>I primi a risvegliarsi, una volta soddisfatti i bisogni fisiologici, sono quelli categorizzati approssimativamente come bisogni di sicurezza (sicurezza, stabilità, protezione, libertà dalla paura, dall’ansia e dal caos, bisogno di struttura, di ordine, di legge, di limiti, etc.). Quanto è stato detto per i bisogni fisiologici vale anche per quelli di sicurezza. Questi come quelli, sebbene in grado minore, possono funzionare da organizzatori quasi esclusivi del comportamento, mettendo al loro servizio tutte le capacità dell’organismo finalizzandolo alla ricerca della sicurezza. Un individuo in queste condizioni è caratterizzato dall’ossessione della sicurezza e, si potrebbe dire, vive in funzione di essa. Maslow per spiegare in modo efficace i bisogni di sicurezza invita ad osservare i bambini in cui questo tipo di bisogni si esprime in modo semplice ed ovvio. Osserva in ogni caso che nella società moderna l’adulto sano e fortunato “è molto soddisfatto nelle sue esigenze di sicurezza. La società che procede pacificamente, senza scosse, che è stabile e buona, ordinariamente fa sì che i suoi membri si sentano abbastanza al sicuro dagli animali feroci, dalle temperature eccessive, dagli assalti dei criminali, dagli assassini, dal caos, dalla tirannide e così via.” (p. 92)</w:t>
      </w:r>
    </w:p>
    <w:p>
      <w:pPr>
        <w:pStyle w:val="Normal"/>
        <w:jc w:val="both"/>
        <w:rPr/>
      </w:pPr>
      <w:r>
        <w:rPr/>
      </w:r>
    </w:p>
    <w:p>
      <w:pPr>
        <w:pStyle w:val="Normal"/>
        <w:jc w:val="both"/>
        <w:rPr/>
      </w:pPr>
      <w:r>
        <w:rPr/>
        <w:t>Particolari condizioni sociali possono in ogni caso ingenerare problemi di sicurezza, come ad esempio una perdurante crisi economica che metta in discussione il tenore di vita della popolazione, fino a produrre una generalizzata regressione da bisogni più alti ai bisogni più prepotenti di sicurezza.</w:t>
      </w:r>
    </w:p>
    <w:p>
      <w:pPr>
        <w:pStyle w:val="Normal"/>
        <w:ind w:firstLine="113"/>
        <w:jc w:val="both"/>
        <w:rPr>
          <w:i/>
          <w:i/>
          <w:iCs/>
        </w:rPr>
      </w:pPr>
      <w:r>
        <w:rPr>
          <w:i/>
          <w:iCs/>
        </w:rPr>
      </w:r>
    </w:p>
    <w:p>
      <w:pPr>
        <w:pStyle w:val="Normal"/>
        <w:jc w:val="both"/>
        <w:rPr>
          <w:i/>
          <w:i/>
          <w:iCs/>
        </w:rPr>
      </w:pPr>
      <w:r>
        <w:rPr>
          <w:i/>
          <w:iCs/>
        </w:rPr>
        <w:t>Il bisogno di appartenenza</w:t>
      </w:r>
    </w:p>
    <w:p>
      <w:pPr>
        <w:pStyle w:val="Normal"/>
        <w:jc w:val="both"/>
        <w:rPr>
          <w:i/>
          <w:i/>
          <w:iCs/>
        </w:rPr>
      </w:pPr>
      <w:r>
        <w:rPr>
          <w:i/>
          <w:iCs/>
        </w:rPr>
      </w:r>
    </w:p>
    <w:p>
      <w:pPr>
        <w:pStyle w:val="Normal"/>
        <w:jc w:val="both"/>
        <w:rPr/>
      </w:pPr>
      <w:r>
        <w:rPr/>
        <w:t>Quando i bisogni fisiologici e quelli di sicurezza sono soddisfatti è naturale che emergano i bisogni di appartenenza, di affetto e di amore, e le dinamiche già descritte si ripeteranno anche relativamente a questa nuova categoria di bisogni. Maslow scrive che a questo stadio della scala dei bisogni la persona sentirà acutamente l’assenza di amici, di un’amante, di una moglie o dei figli; desidera relazioni di affetto in generale, e in particolare nel suo gruppo o nella sua famiglia. Maslow ritiene inoltre che il bisogno di appartenenza abbia contribuito in modo determinante al rapido aumento dei gruppi terapeutici così come delle comunità volontarie. Il successo di questo tipo di organizzazioni “può essere in parte l’effetto del bisogno insoddisfatto di contatti, di intimità e di appartenenza, e del bisogno di superare il diffuso sentimento di alienazione, il sentimento di solitudine e quello di estraneità, che sono stati peggiorati dalla nostra mobilità, dal crollo dei raggruppamenti tradizionali, dal dissolvimento delle famiglie, dalla frattura tra le generazioni, dalla rapida urbanizzazione, dalla scomparsa della vita paesana, dove le persone stavano in stretto contatto reciproco e dalla conseguente vacuità del tipo americano di amicizia.” (p. 96)</w:t>
      </w:r>
    </w:p>
    <w:p>
      <w:pPr>
        <w:pStyle w:val="Normal"/>
        <w:jc w:val="both"/>
        <w:rPr/>
      </w:pPr>
      <w:r>
        <w:rPr/>
      </w:r>
    </w:p>
    <w:p>
      <w:pPr>
        <w:pStyle w:val="Normal"/>
        <w:jc w:val="both"/>
        <w:rPr/>
      </w:pPr>
      <w:r>
        <w:rPr/>
        <w:t>Maslow è convinto che anche i gruppi giovanili di contestazione siano in parte motivati da un profondo bisogno di aggregarsi, di essere in contatto, di essere insieme di fronte a un nemico comune. La stessa cosa - aggiunge - è stata osservata nei gruppi di soldati che dinanzi al comune pericolo hanno sviluppato sentimenti di amicizia e di fratellanza destinati a durare spesso per tutta la vita.</w:t>
      </w:r>
      <w:r>
        <w:rPr>
          <w:rStyle w:val="FootnoteCharacters"/>
          <w:rStyle w:val="FootnoteAnchor"/>
        </w:rPr>
        <w:footnoteReference w:id="3"/>
      </w:r>
      <w:r>
        <w:rPr/>
        <w:t xml:space="preserve"> </w:t>
      </w:r>
    </w:p>
    <w:p>
      <w:pPr>
        <w:pStyle w:val="Normal"/>
        <w:jc w:val="both"/>
        <w:rPr/>
      </w:pPr>
      <w:r>
        <w:rPr/>
      </w:r>
    </w:p>
    <w:p>
      <w:pPr>
        <w:pStyle w:val="Normal"/>
        <w:jc w:val="both"/>
        <w:rPr/>
      </w:pPr>
      <w:r>
        <w:rPr/>
        <w:t>La frustrazione dei bisogni di appartenenza e di affetto nella moderna società è responsabile di molti casi di disadattamento e di forme patologiche ancora più gravi, in particolare quando è in gioco l’amore, l’affetto e la sessualità. Relativamente alla sessualità Maslow ci tiene a chiarire che essa non è l’amore. “Il sesso può essere studiato come un bisogno puramente fisiologico. Il comportamento sessuale ordinario è determinato in modo molteplice, cioè è determinato non solo da esigenze sessuali, ma anche da altre esigenze, sopratutto dall’esigenza di amore e di affetto.” (p. 97)</w:t>
      </w:r>
    </w:p>
    <w:p>
      <w:pPr>
        <w:pStyle w:val="Normal"/>
        <w:jc w:val="both"/>
        <w:rPr>
          <w:i/>
          <w:i/>
          <w:iCs/>
        </w:rPr>
      </w:pPr>
      <w:r>
        <w:rPr>
          <w:i/>
          <w:iCs/>
        </w:rPr>
      </w:r>
    </w:p>
    <w:p>
      <w:pPr>
        <w:pStyle w:val="Normal"/>
        <w:jc w:val="both"/>
        <w:rPr>
          <w:i/>
          <w:i/>
          <w:iCs/>
        </w:rPr>
      </w:pPr>
      <w:r>
        <w:rPr>
          <w:i/>
          <w:iCs/>
        </w:rPr>
        <w:t>Il bisogno di stima</w:t>
      </w:r>
    </w:p>
    <w:p>
      <w:pPr>
        <w:pStyle w:val="Normal"/>
        <w:jc w:val="both"/>
        <w:rPr>
          <w:i/>
          <w:i/>
          <w:iCs/>
        </w:rPr>
      </w:pPr>
      <w:r>
        <w:rPr>
          <w:i/>
          <w:iCs/>
        </w:rPr>
      </w:r>
    </w:p>
    <w:p>
      <w:pPr>
        <w:pStyle w:val="Normal"/>
        <w:jc w:val="both"/>
        <w:rPr/>
      </w:pPr>
      <w:r>
        <w:rPr/>
        <w:t>Una volta soddisfatti i bisogni fisiologici, quelli di sicurezza e quelli di appartenenza, spontaneamente, nella nostra società, tende a manifestarsi l’esigenza di essere stimati dagli altri ma anche, contemporaneamente, nasce il bisogno di una valutazione di se stessi, di un’autovalutazione. Si tratta di due aspetti dello stesso bisogno, uno rivolto all’esterno e l’altro all’interno. Nel primo aspetto si evidenzia il desiderio di reputazione o prestigio, di una posizione sociale, di fama, di gloria, di dominio, di dignità; nel secondo aspetto si manifesta invece il desiderio di forza, di successo, di adeguatezza, di padronanza e di competenza, per affrontare con fiducia il mondo, di indipendenza e di libertà.</w:t>
      </w:r>
    </w:p>
    <w:p>
      <w:pPr>
        <w:pStyle w:val="Normal"/>
        <w:jc w:val="both"/>
        <w:rPr/>
      </w:pPr>
      <w:r>
        <w:rPr/>
      </w:r>
    </w:p>
    <w:p>
      <w:pPr>
        <w:pStyle w:val="Normal"/>
        <w:jc w:val="both"/>
        <w:rPr/>
      </w:pPr>
      <w:r>
        <w:rPr/>
        <w:t>Maslow sottolinea l’importanza della soddisfazione del bisogno di autostima e delle conseguenze positive che ne conseguono: sentimenti di autofiducia, di valore, di forza, di capacità e di adeguatezza. Al contrario “la frustrazione di queste esigenze produce un sentimento di inferiorità, di debolezza e di abbandono.” (p. 98) Tuttavia una sana e stabile autostima non può basarsi esclusivamente sull’opinione altrui o su fattori effimeri di successo, quanto su una valutazione realistica delle capacità personali, sulla competenza e sull’essere all’altezza del compito.</w:t>
      </w:r>
    </w:p>
    <w:p>
      <w:pPr>
        <w:pStyle w:val="Normal"/>
        <w:jc w:val="both"/>
        <w:rPr>
          <w:i/>
          <w:i/>
          <w:iCs/>
        </w:rPr>
      </w:pPr>
      <w:r>
        <w:rPr>
          <w:i/>
          <w:iCs/>
        </w:rPr>
      </w:r>
    </w:p>
    <w:p>
      <w:pPr>
        <w:pStyle w:val="Normal"/>
        <w:jc w:val="both"/>
        <w:rPr>
          <w:i/>
          <w:i/>
          <w:iCs/>
        </w:rPr>
      </w:pPr>
      <w:r>
        <w:rPr>
          <w:i/>
          <w:iCs/>
        </w:rPr>
        <w:t>Il bisogno di autorealizzazione</w:t>
      </w:r>
    </w:p>
    <w:p>
      <w:pPr>
        <w:pStyle w:val="Normal"/>
        <w:ind w:firstLine="113"/>
        <w:jc w:val="both"/>
        <w:rPr>
          <w:i/>
          <w:i/>
          <w:iCs/>
        </w:rPr>
      </w:pPr>
      <w:r>
        <w:rPr>
          <w:i/>
          <w:iCs/>
        </w:rPr>
      </w:r>
    </w:p>
    <w:p>
      <w:pPr>
        <w:pStyle w:val="Normal"/>
        <w:jc w:val="both"/>
        <w:rPr/>
      </w:pPr>
      <w:r>
        <w:rPr/>
        <w:t xml:space="preserve">Soddisfatti i bisogni fisiologici e di sicurezza che sono i più prepotenti poiché mettono in forse l’esistenza stessa dell’individuo, appagati i bisogni di appartenenza e di stima determinanti per l’equilibrio emotivo e psichico, c’è da aspettarsi che emergerà, ancora un volta, un nuovo stato di scontentezza e di irrequietezza se egli non sentirà di mettere in atto le sue potenzialità: “Un musico deve fare musica, un pittore deve dipingere, un poeta deve scrivere, per poter essere definitivamente in pace con se stesso. Ciò che uno </w:t>
      </w:r>
      <w:r>
        <w:rPr>
          <w:i/>
          <w:iCs/>
        </w:rPr>
        <w:t>può</w:t>
      </w:r>
      <w:r>
        <w:rPr/>
        <w:t xml:space="preserve"> essere, </w:t>
      </w:r>
      <w:r>
        <w:rPr>
          <w:i/>
          <w:iCs/>
        </w:rPr>
        <w:t>deve</w:t>
      </w:r>
      <w:r>
        <w:rPr/>
        <w:t xml:space="preserve"> esserlo. Egli dev’essere come la sua natura lo vuole. Questo è il bisogno che possiamo chiamare di autorealizzazione.” (p. 99)</w:t>
      </w:r>
    </w:p>
    <w:p>
      <w:pPr>
        <w:pStyle w:val="Normal"/>
        <w:jc w:val="both"/>
        <w:rPr/>
      </w:pPr>
      <w:r>
        <w:rPr/>
      </w:r>
    </w:p>
    <w:p>
      <w:pPr>
        <w:pStyle w:val="Normal"/>
        <w:jc w:val="both"/>
        <w:rPr/>
      </w:pPr>
      <w:r>
        <w:rPr/>
        <w:t>Strettamente correlata alla soddisfazione dei bisogni, e in particolare di quelli più alti come quello di autorealizzazione, Maslow vede la questione dei diritti dell’uomo che considera alla stregua di prerequisiti fondamentali: la libertà di parola, la libera iniziativa privata, la libertà di espressione e di informazione, la libertà di difendersi, la giustizia, l’ordine, l’onestà sono condizioni che vanno difese perché senza di esse la soddisfazione dei bisogni fondamentali è impedita o gravemente minacciata.</w:t>
      </w:r>
      <w:r>
        <w:rPr>
          <w:rStyle w:val="FootnoteCharacters"/>
          <w:rStyle w:val="FootnoteAnchor"/>
        </w:rPr>
        <w:footnoteReference w:id="4"/>
      </w:r>
    </w:p>
    <w:p>
      <w:pPr>
        <w:pStyle w:val="Normal"/>
        <w:ind w:firstLine="113"/>
        <w:jc w:val="both"/>
        <w:rPr>
          <w:i/>
          <w:i/>
          <w:iCs/>
        </w:rPr>
      </w:pPr>
      <w:r>
        <w:rPr>
          <w:i/>
          <w:iCs/>
        </w:rPr>
      </w:r>
    </w:p>
    <w:p>
      <w:pPr>
        <w:pStyle w:val="Normal"/>
        <w:jc w:val="both"/>
        <w:rPr>
          <w:i/>
          <w:i/>
          <w:iCs/>
        </w:rPr>
      </w:pPr>
      <w:r>
        <w:rPr>
          <w:i/>
          <w:iCs/>
        </w:rPr>
        <w:t>Il bisogno di conoscenza</w:t>
      </w:r>
    </w:p>
    <w:p>
      <w:pPr>
        <w:pStyle w:val="Normal"/>
        <w:ind w:firstLine="113"/>
        <w:jc w:val="both"/>
        <w:rPr>
          <w:i/>
          <w:i/>
          <w:iCs/>
        </w:rPr>
      </w:pPr>
      <w:r>
        <w:rPr>
          <w:i/>
          <w:iCs/>
        </w:rPr>
      </w:r>
    </w:p>
    <w:p>
      <w:pPr>
        <w:pStyle w:val="Normal"/>
        <w:jc w:val="both"/>
        <w:rPr/>
      </w:pPr>
      <w:r>
        <w:rPr/>
        <w:t>Con l’autorealizzazione sembrava essersi chiuso il cerchio dei bisogni umani, ma così non è: Maslow allunga la sua scala introducendo, anche se in modo problematico, due nuovi gradini collocabili nella parte più alta presumibilmente al di sotto dell’ultimo appena menzionato: si tratta del bisogno di conoscenza e dei bisogni estetici. Qui il nostro autore fa cenno ad una problematica che approfondirà in seguito, relativa all’aleatorietà dei bisogni più alti che saranno i primi ad essere sacrificati ma che per la loro intrinseca natura rappresentano le caratteristiche salienti dell’essere umano e che lo contraddistinguono in quanto tale.</w:t>
      </w:r>
    </w:p>
    <w:p>
      <w:pPr>
        <w:pStyle w:val="Normal"/>
        <w:jc w:val="both"/>
        <w:rPr/>
      </w:pPr>
      <w:r>
        <w:rPr/>
      </w:r>
    </w:p>
    <w:p>
      <w:pPr>
        <w:pStyle w:val="Normal"/>
        <w:jc w:val="both"/>
        <w:rPr/>
      </w:pPr>
      <w:r>
        <w:rPr/>
        <w:t>Sulla fame di sapere o, in termini più tecnici, sugli impulsi cognitivi poco si sa – scrive Maslow – e non c’è da meravigliarsene vista la scarsa importanza che essi hanno in sede clinica dove la preoccupazione maggiore, dominante quasi ovunque, è quella di eliminare le malattie. Non presentando sintomi vistosi la psicopatologia cognitiva è facilmente trascurabile e “di conseguenza non se ne parla negli scritti degli inventori delle varie psicoterapie e delle psicodinamiche come Freud, Adler, Jung, ecc.” (p. 101)</w:t>
      </w:r>
    </w:p>
    <w:p>
      <w:pPr>
        <w:pStyle w:val="Normal"/>
        <w:jc w:val="both"/>
        <w:rPr/>
      </w:pPr>
      <w:r>
        <w:rPr/>
      </w:r>
    </w:p>
    <w:p>
      <w:pPr>
        <w:pStyle w:val="Normal"/>
        <w:jc w:val="both"/>
        <w:rPr/>
      </w:pPr>
      <w:r>
        <w:rPr/>
        <w:t>Il bisogno di conoscenza non può essere confinato al mero raggiungimento di una sicurezza fondamentale nel mondo o, per la persona intelligente, ad una forma espressiva di autorealizzazione, “ci sono delle ragioni valide per supporre che impulsi positivi e autonomi spingano senz’altro a soddisfare la curiosità, a conoscere, a spiegare ed a capire.” (p. 102) Maslow elenca otto motivi per giustificare l’inclusione del bisogno di conoscenza tra i bisogni fondamentali. Tra questi spicca l’attrazione spontanea che le persone psicologicamente sane hanno per ciò che è misterioso, ignoto, non spiegato mentre “la reazione al noto è quella della noia.” (p. 103) Per altro Maslow, come Assagioli, è convinto che “un’appropriata terapia cognitiva (la ripresa di studi in alcune ore del giorno, il raggiungimento di una posizione intellettualmente più impegnativa)” possa avere benefici effetti sulle patologie che hanno luogo quando vengono frustrati bisogni cognitivi.</w:t>
      </w:r>
    </w:p>
    <w:p>
      <w:pPr>
        <w:pStyle w:val="Normal"/>
        <w:jc w:val="both"/>
        <w:rPr>
          <w:i/>
          <w:i/>
          <w:iCs/>
        </w:rPr>
      </w:pPr>
      <w:r>
        <w:rPr>
          <w:i/>
          <w:iCs/>
        </w:rPr>
      </w:r>
    </w:p>
    <w:p>
      <w:pPr>
        <w:pStyle w:val="Normal"/>
        <w:jc w:val="both"/>
        <w:rPr>
          <w:i/>
          <w:i/>
          <w:iCs/>
        </w:rPr>
      </w:pPr>
      <w:r>
        <w:rPr>
          <w:i/>
          <w:iCs/>
        </w:rPr>
        <w:t>I bisogni estetici</w:t>
      </w:r>
    </w:p>
    <w:p>
      <w:pPr>
        <w:pStyle w:val="Normal"/>
        <w:ind w:firstLine="113"/>
        <w:jc w:val="both"/>
        <w:rPr>
          <w:i/>
          <w:i/>
          <w:iCs/>
        </w:rPr>
      </w:pPr>
      <w:r>
        <w:rPr>
          <w:i/>
          <w:iCs/>
        </w:rPr>
      </w:r>
    </w:p>
    <w:p>
      <w:pPr>
        <w:pStyle w:val="Normal"/>
        <w:jc w:val="both"/>
        <w:rPr/>
      </w:pPr>
      <w:r>
        <w:rPr/>
        <w:t>Postulato il bisogno di conoscenza Maslow ritiene che anche i bisogni estetici vanno considerati come fondamentali. Tuttavia in merito il nostro autore dice ben poco. Fa un generico appello alla sua esperienza clinica psicologica che lo avrebbe convinto in tale senso e ci dice infine che il bisogno di ordine, di simmetria, di completezza, di sistematicità e di struttura possono essere variamente attribuiti al settore dei bisogni cognitivi, a quello dei bisogni conativi o a quello dei bisogni estetici tale è la loro interconnessione che ne rende difficile la precisa identificazione, per la qual cosa la collaborazione tra psicologi della forma e psicologi dinamici potrebbe essere risolutiva.</w:t>
      </w:r>
    </w:p>
    <w:p>
      <w:pPr>
        <w:pStyle w:val="Normal"/>
        <w:ind w:firstLine="113"/>
        <w:jc w:val="both"/>
        <w:rPr>
          <w:i/>
          <w:i/>
          <w:iCs/>
        </w:rPr>
      </w:pPr>
      <w:r>
        <w:rPr>
          <w:i/>
          <w:iCs/>
        </w:rPr>
      </w:r>
    </w:p>
    <w:p>
      <w:pPr>
        <w:pStyle w:val="Normal"/>
        <w:jc w:val="both"/>
        <w:rPr>
          <w:i/>
          <w:i/>
          <w:iCs/>
        </w:rPr>
      </w:pPr>
      <w:r>
        <w:rPr>
          <w:i/>
          <w:iCs/>
        </w:rPr>
        <w:t>Ulteriori caratteristiche dei bisogni fondamentali</w:t>
      </w:r>
    </w:p>
    <w:p>
      <w:pPr>
        <w:pStyle w:val="Normal"/>
        <w:ind w:firstLine="113"/>
        <w:jc w:val="both"/>
        <w:rPr>
          <w:i/>
          <w:i/>
          <w:iCs/>
        </w:rPr>
      </w:pPr>
      <w:r>
        <w:rPr>
          <w:i/>
          <w:iCs/>
        </w:rPr>
      </w:r>
    </w:p>
    <w:p>
      <w:pPr>
        <w:pStyle w:val="Normal"/>
        <w:jc w:val="both"/>
        <w:rPr/>
      </w:pPr>
      <w:r>
        <w:rPr/>
        <w:t>La gerarchia dei bisogni fondamentali ha una certa flessibilità riscontrata nella ricerca empirica. Vi sono ad esempio persone in cui l’autostima sembra essere più importante dell’amore. Altre in cui l’impulso verso la creatività sembra essere più importante di ogni altro determinante. In altre persone ancora il livello dell’aspirazione può essere appiattivo sui livelli più bassi. Ci sono poi soggetti con personalità psicopatica che hanno perso permanentemente o quasi il bisogno di amore. Un’altra causa di inversione della gerarchia dei bisogni si ha quando un bisogno è stato a lungo soddisfatto e può essere sottovalutato. Va tenuto inoltre presente che la gerarchia dei bisogni è stata formulata in termini di bisogni coscientemente sentiti piuttosto che in termini di comportamento. È possibile quindi che si determini una discrepanza tra ciò che l’individuo sente e il suo comportamento, tenuto conto anche del fatto che vi sono altri determinanti del comportamento oltre i bisogni e il desiderio. Tra questi determinanti rientrano le aspirazioni ideali, i modelli sociali, alti valori e così via che possono giocare un ruolo decisivo nei comportamenti individuali.</w:t>
      </w:r>
    </w:p>
    <w:p>
      <w:pPr>
        <w:pStyle w:val="Normal"/>
        <w:jc w:val="both"/>
        <w:rPr/>
      </w:pPr>
      <w:r>
        <w:rPr/>
      </w:r>
    </w:p>
    <w:p>
      <w:pPr>
        <w:pStyle w:val="Normal"/>
        <w:jc w:val="both"/>
        <w:rPr/>
      </w:pPr>
      <w:r>
        <w:rPr/>
        <w:t>Anche il passaggio da un gradino all’altro nella scala dei bisogni andrebbe visto con una certa plasticità: non si tratta di esaudire al cento per cento una classe di bisogni per accedere alla successiva. “Una descrizione più realistica della gerarchia in questione andrebbe fatta in termini di decrescente percentuale di soddisfazione man mano che si sale nella gerarchia della forza con cui i bisogni si fanno sentire.” (p. 110) Lo stesso dicasi per l’emergenza di un nuovo bisogno dopo la soddisfazione di un altro. Bisogna tenere presente che non si tratta di un’emergenza improvvisa, ma di un graduale affiorare piuttosto lento.</w:t>
      </w:r>
    </w:p>
    <w:p>
      <w:pPr>
        <w:pStyle w:val="Normal"/>
        <w:jc w:val="both"/>
        <w:rPr/>
      </w:pPr>
      <w:r>
        <w:rPr/>
      </w:r>
    </w:p>
    <w:p>
      <w:pPr>
        <w:pStyle w:val="Normal"/>
        <w:jc w:val="both"/>
        <w:rPr/>
      </w:pPr>
      <w:r>
        <w:rPr/>
        <w:t>Maslow è convinto che la sua classificazione dei bisogni abbia un carattere interculturale, sia cioè un tentativo di spiegare la relativa unità che soggiace alle differenze specifiche che esistono tra una cultura e un’altra; che è certamente più profonda, più universale dei desideri e dei comportamenti superficiali.</w:t>
      </w:r>
    </w:p>
    <w:p>
      <w:pPr>
        <w:pStyle w:val="Normal"/>
        <w:jc w:val="both"/>
        <w:rPr/>
      </w:pPr>
      <w:r>
        <w:rPr/>
      </w:r>
    </w:p>
    <w:p>
      <w:pPr>
        <w:pStyle w:val="Normal"/>
        <w:jc w:val="both"/>
        <w:rPr/>
      </w:pPr>
      <w:r>
        <w:rPr/>
        <w:t>Occorre rendersi conto – continua Maslow – che i bisogni non sono determinanti esclusivi o isolati di specifici comportamenti poiché, come sostengono gli psicologi clinici, “ogni comportamento può essere un canale nel quale passino vari impulsi. Per dirla con altre parole, la maggioranza dei comportamenti sono superdeterminati o multimotivati.” (p. 111) Le determinanti motivazionali del comportamento non solo non sono univoche, come un’ingenua impostazione dell’analisi psicologica ci vuol far credere, ma si può giungere al limite estremo in cui un singolo atto, un singolo comportamento può essere determinato da tutti i bisogni fondamentali simultaneamente. In realtà sarebbe possibile, anche se questo è più un caso teorico da manuale, analizzando un singolo atto di un individuo come il fare l’amore, vedervi l’impressione dei bisogni fisiologici, di sicurezza, di amore, di stima e di autorealizzazione insieme.</w:t>
      </w:r>
    </w:p>
    <w:p>
      <w:pPr>
        <w:pStyle w:val="Normal"/>
        <w:jc w:val="both"/>
        <w:rPr/>
      </w:pPr>
      <w:r>
        <w:rPr/>
      </w:r>
    </w:p>
    <w:p>
      <w:pPr>
        <w:pStyle w:val="Normal"/>
        <w:jc w:val="both"/>
        <w:rPr/>
      </w:pPr>
      <w:r>
        <w:rPr/>
        <w:t>Guardando da un’altra prospettiva Maslow osserva che non tutti i comportamenti sono motivati dai bisogni fondamentali. Anzi, egli ritiene che non ogni comportamento è motivato: ci sono determinanti del comportamento che non sono i motivi, come nel caso in cui a determinare il comportamento siano degli stimoli esterni o puramente espressivi. In secondo luogo ci sono diversi gradi di motivazione per cui un comportamento può essere molto motivato e qualcun altro può esserlo in grado molto inferiore. Vi sono inoltre i cosiddetti comportamenti di espressione, accennati in precedenza, che non mirano ad alcun risultato, sono semplicemente espressione della personalità: “I movimenti sconnessi del bambino sano, il sorriso sul volto di una persona felice anche quando è sola, il camminare dell’uomo sano e il suo comportamento eretto sono altri esempi di comportamento espressivo e non funzionale.” (p. 113) Maslow osserva infine che l’espressività del comportamento e la sua intenzionalità non si escludono a vicenda, potendo coesistere in un singolo atto.</w:t>
      </w:r>
    </w:p>
    <w:p>
      <w:pPr>
        <w:pStyle w:val="Normal"/>
        <w:jc w:val="both"/>
        <w:rPr>
          <w:i/>
          <w:i/>
          <w:iCs/>
        </w:rPr>
      </w:pPr>
      <w:r>
        <w:rPr>
          <w:i/>
          <w:iCs/>
        </w:rPr>
      </w:r>
    </w:p>
    <w:p>
      <w:pPr>
        <w:pStyle w:val="Normal"/>
        <w:jc w:val="both"/>
        <w:rPr>
          <w:i/>
          <w:i/>
          <w:iCs/>
        </w:rPr>
      </w:pPr>
      <w:r>
        <w:rPr>
          <w:i/>
          <w:iCs/>
        </w:rPr>
        <w:t>Motivazione e teoria della psicopatogenesi</w:t>
      </w:r>
    </w:p>
    <w:p>
      <w:pPr>
        <w:pStyle w:val="Normal"/>
        <w:ind w:firstLine="113"/>
        <w:jc w:val="both"/>
        <w:rPr>
          <w:i/>
          <w:i/>
          <w:iCs/>
        </w:rPr>
      </w:pPr>
      <w:r>
        <w:rPr>
          <w:i/>
          <w:iCs/>
        </w:rPr>
      </w:r>
    </w:p>
    <w:p>
      <w:pPr>
        <w:pStyle w:val="Normal"/>
        <w:jc w:val="both"/>
        <w:rPr/>
      </w:pPr>
      <w:r>
        <w:rPr/>
        <w:t>Abbozzata la sua teoria motivazionale Maslow tenta, in linea generale, di vederne i suoi riflessi nei termini di una teoria della psicopatogenesi. Riprendendo il concetto di prossimità ai bisogni fondamentali di un determinato comportamento, osserva che i desideri coscienti quotidiani devono essere presi come sintomi, “indicatori di superficie di bisogni più fondamentali.” (p. 114) In altre parole, non possiamo comprendere il vero significato di un comportamento come mangiare un gelato se non analizziamo in profondità ciò che lo ha generato. Nel caso del gelato la sua consumazione può essere motivata da un desiderio di rinfrescarsi in una giornata assolata oppure da un bisogno insoddisfatto di amore. In questo secondo caso la motivazione è molto importante perché segnala una frustrazione di un bisogno fondamentale che può avere conseguenze patologiche. Diverso sarebbe stato il caso in cui ad essere negato fosse stato un desiderio con una debole prossimità, come quello di rinfrescare la bocca. Ne consegue che un conflitto o una frustrazione non è necessariamente patogena, lo diviene solo quando minaccia o frustra desideri legati ai bisogni fondamentali.</w:t>
      </w:r>
    </w:p>
    <w:p>
      <w:pPr>
        <w:pStyle w:val="Normal"/>
        <w:jc w:val="both"/>
        <w:rPr/>
      </w:pPr>
      <w:r>
        <w:rPr/>
      </w:r>
    </w:p>
    <w:p>
      <w:pPr>
        <w:pStyle w:val="Normal"/>
        <w:jc w:val="both"/>
        <w:rPr/>
      </w:pPr>
      <w:r>
        <w:rPr/>
        <w:t>Con queste poche ma basilari osservazioni Maslow è convinto di aver dimostrato sufficientemente la necessità che una teoria della psicopatogenesi debba basarsi fondamentalmente su una solida teoria della motivazione.</w:t>
      </w:r>
    </w:p>
    <w:p>
      <w:pPr>
        <w:pStyle w:val="Normal"/>
        <w:jc w:val="both"/>
        <w:rPr>
          <w:i/>
          <w:i/>
          <w:iCs/>
        </w:rPr>
      </w:pPr>
      <w:r>
        <w:rPr>
          <w:i/>
          <w:iCs/>
        </w:rPr>
      </w:r>
    </w:p>
    <w:p>
      <w:pPr>
        <w:pStyle w:val="Normal"/>
        <w:jc w:val="both"/>
        <w:rPr>
          <w:i/>
          <w:i/>
          <w:iCs/>
        </w:rPr>
      </w:pPr>
      <w:r>
        <w:rPr>
          <w:i/>
          <w:iCs/>
        </w:rPr>
        <w:t>Ruolo dei bisogni gratificati</w:t>
      </w:r>
    </w:p>
    <w:p>
      <w:pPr>
        <w:pStyle w:val="Normal"/>
        <w:ind w:firstLine="113"/>
        <w:jc w:val="both"/>
        <w:rPr>
          <w:i/>
          <w:i/>
          <w:iCs/>
        </w:rPr>
      </w:pPr>
      <w:r>
        <w:rPr>
          <w:i/>
          <w:iCs/>
        </w:rPr>
      </w:r>
    </w:p>
    <w:p>
      <w:pPr>
        <w:pStyle w:val="Normal"/>
        <w:jc w:val="both"/>
        <w:rPr/>
      </w:pPr>
      <w:r>
        <w:rPr/>
        <w:t>Ritornando alla teoria della motivazione Maslow osserva che la gratificazione ha in essa un ruolo molto importante. In merito è stato già detto che ordinariamente i bisogni affiorano via via che sono gratificati quelli più forti. E questo perché essi cessano di avere un ruolo attivamente determinante non appena sono stati gratificati: un bisogno soddisfatto non ha alcun potere motivante. “L’uomo perfettamente sano, normale, fortunato, non ha bisogno di sesso o di cibo, di sicurezza o di amore, di prestigio o di autostima, salvo in rari momenti di minaccia passeggera.” (p. 115) Ne consegue che un uomo frustrato in qualche bisogno fondamentale è un caso patologico e va considerato ammalato alla stregua di chi, dal punto di vista fisiologico, manca di vitamine.</w:t>
      </w:r>
    </w:p>
    <w:p>
      <w:pPr>
        <w:pStyle w:val="Normal"/>
        <w:jc w:val="both"/>
        <w:rPr/>
      </w:pPr>
      <w:r>
        <w:rPr/>
      </w:r>
    </w:p>
    <w:p>
      <w:pPr>
        <w:pStyle w:val="Normal"/>
        <w:jc w:val="both"/>
        <w:rPr/>
      </w:pPr>
      <w:r>
        <w:rPr/>
        <w:t>Infine Maslow conclude il capitolo sulla teoria della motivazione con una nota positiva: dopo una lunga gratificazione i bisogni fondamentali più alti possono divenire indipendenti dai loro prerequisiti e dalla propria stessa gratificazione. “Questo vuol dire che questi aspetti della persona sono divenuti funzionalmente autonomi, cioè indipendenti dalle stesse gratificazioni che li hanno prodotti.” (p. 117)</w:t>
      </w:r>
    </w:p>
    <w:p>
      <w:pPr>
        <w:pStyle w:val="Normal"/>
        <w:jc w:val="both"/>
        <w:rPr>
          <w:b/>
          <w:b/>
          <w:bCs/>
          <w:i/>
          <w:i/>
          <w:iCs/>
        </w:rPr>
      </w:pPr>
      <w:r>
        <w:rPr>
          <w:b/>
          <w:bCs/>
          <w:i/>
          <w:iCs/>
        </w:rPr>
      </w:r>
    </w:p>
    <w:p>
      <w:pPr>
        <w:pStyle w:val="Normal"/>
        <w:spacing w:before="57" w:after="57"/>
        <w:jc w:val="both"/>
        <w:rPr>
          <w:b/>
          <w:b/>
          <w:bCs/>
          <w:i/>
          <w:i/>
          <w:iCs/>
        </w:rPr>
      </w:pPr>
      <w:r>
        <w:rPr>
          <w:b/>
          <w:bCs/>
          <w:i/>
          <w:iCs/>
        </w:rPr>
        <w:t>Gratificazione dei bisogni e teoria psicologica</w:t>
      </w:r>
    </w:p>
    <w:p>
      <w:pPr>
        <w:pStyle w:val="Normal"/>
        <w:spacing w:before="57" w:after="57"/>
        <w:ind w:firstLine="113"/>
        <w:jc w:val="both"/>
        <w:rPr>
          <w:b/>
          <w:b/>
          <w:bCs/>
          <w:i/>
          <w:i/>
          <w:iCs/>
        </w:rPr>
      </w:pPr>
      <w:r>
        <w:rPr>
          <w:b/>
          <w:bCs/>
          <w:i/>
          <w:iCs/>
        </w:rPr>
      </w:r>
    </w:p>
    <w:p>
      <w:pPr>
        <w:pStyle w:val="Normal"/>
        <w:jc w:val="both"/>
        <w:rPr>
          <w:i/>
          <w:i/>
          <w:iCs/>
        </w:rPr>
      </w:pPr>
      <w:r>
        <w:rPr>
          <w:i/>
          <w:iCs/>
        </w:rPr>
        <w:t>Conseguenze psicologiche della soddisfazione</w:t>
      </w:r>
    </w:p>
    <w:p>
      <w:pPr>
        <w:pStyle w:val="Normal"/>
        <w:ind w:firstLine="113"/>
        <w:jc w:val="both"/>
        <w:rPr>
          <w:i/>
          <w:i/>
          <w:iCs/>
        </w:rPr>
      </w:pPr>
      <w:r>
        <w:rPr>
          <w:i/>
          <w:iCs/>
        </w:rPr>
      </w:r>
    </w:p>
    <w:p>
      <w:pPr>
        <w:pStyle w:val="Normal"/>
        <w:jc w:val="both"/>
        <w:rPr/>
      </w:pPr>
      <w:r>
        <w:rPr/>
        <w:t>La prima e più importante conseguenza del soddisfacimento di un bisogno è il suo venir meno in quanto bisogno e l’emergere di nuovi bisogni. Vi sono tuttavia altre conseguenze, epifenomeni di questo fatto fondamentale che possono essere così sintetizzati:</w:t>
      </w:r>
    </w:p>
    <w:p>
      <w:pPr>
        <w:pStyle w:val="Normal"/>
        <w:jc w:val="both"/>
        <w:rPr/>
      </w:pPr>
      <w:r>
        <w:rPr/>
      </w:r>
    </w:p>
    <w:p>
      <w:pPr>
        <w:pStyle w:val="Normal"/>
        <w:numPr>
          <w:ilvl w:val="0"/>
          <w:numId w:val="2"/>
        </w:numPr>
        <w:ind w:left="0" w:firstLine="113"/>
        <w:jc w:val="both"/>
        <w:rPr/>
      </w:pPr>
      <w:r>
        <w:rPr/>
        <w:t xml:space="preserve">Indipendenza, svalutazione e, in alcuni casi, ridicolizzazione o disprezzo dell’oggetto che ha soddisfatto un bisogno e nuova dipendenza dagli oggetti capaci di soddisfare i bisogni emergenti che riorientano i fini precedenti determinando un mutamento degli interessi e dei valori soggettivi. In generale si verifica: </w:t>
      </w:r>
    </w:p>
    <w:p>
      <w:pPr>
        <w:pStyle w:val="Normal"/>
        <w:numPr>
          <w:ilvl w:val="1"/>
          <w:numId w:val="2"/>
        </w:numPr>
        <w:ind w:left="567" w:firstLine="113"/>
        <w:jc w:val="both"/>
        <w:rPr/>
      </w:pPr>
      <w:r>
        <w:rPr/>
        <w:t>una sovraestimazione di ciò che soddisfa i bisogni più potenti tra quelli non gratificati;</w:t>
      </w:r>
    </w:p>
    <w:p>
      <w:pPr>
        <w:pStyle w:val="Normal"/>
        <w:numPr>
          <w:ilvl w:val="1"/>
          <w:numId w:val="2"/>
        </w:numPr>
        <w:ind w:left="567" w:firstLine="113"/>
        <w:jc w:val="both"/>
        <w:rPr/>
      </w:pPr>
      <w:r>
        <w:rPr/>
        <w:t>una sottovalutazione di ciò che soddisfa i bisogni meno potenti tra quelli non gratificati;</w:t>
      </w:r>
    </w:p>
    <w:p>
      <w:pPr>
        <w:pStyle w:val="Normal"/>
        <w:numPr>
          <w:ilvl w:val="1"/>
          <w:numId w:val="2"/>
        </w:numPr>
        <w:ind w:left="567" w:firstLine="113"/>
        <w:jc w:val="both"/>
        <w:rPr/>
      </w:pPr>
      <w:r>
        <w:rPr/>
        <w:t xml:space="preserve">una sottovalutazione di ciò che soddisfa i bisogni già gratificati. </w:t>
      </w:r>
    </w:p>
    <w:p>
      <w:pPr>
        <w:pStyle w:val="Normal"/>
        <w:jc w:val="both"/>
        <w:rPr/>
      </w:pPr>
      <w:r>
        <w:rPr/>
        <w:t>“</w:t>
      </w:r>
      <w:r>
        <w:rPr/>
        <w:t>Questo fenomeno di non riuscire a valutare i propri vantaggi non è certo realistico e può quindi essere considerato come una forma di patologia.” (p. 121)</w:t>
      </w:r>
    </w:p>
    <w:p>
      <w:pPr>
        <w:pStyle w:val="Normal"/>
        <w:numPr>
          <w:ilvl w:val="0"/>
          <w:numId w:val="2"/>
        </w:numPr>
        <w:ind w:left="0" w:firstLine="113"/>
        <w:jc w:val="both"/>
        <w:rPr/>
      </w:pPr>
      <w:r>
        <w:rPr/>
        <w:t>I nuovi interessi e valori dell’organismo producono cambiamenti nelle capacità cognitive (attenzione, percezione, apprendimento, ricordo, oblio, pensiero vengono modificati).</w:t>
      </w:r>
    </w:p>
    <w:p>
      <w:pPr>
        <w:pStyle w:val="Normal"/>
        <w:numPr>
          <w:ilvl w:val="0"/>
          <w:numId w:val="2"/>
        </w:numPr>
        <w:ind w:left="0" w:firstLine="113"/>
        <w:jc w:val="both"/>
        <w:rPr/>
      </w:pPr>
      <w:r>
        <w:rPr/>
        <w:t xml:space="preserve">I nuovi </w:t>
      </w:r>
      <w:r>
        <w:rPr>
          <w:i/>
          <w:iCs/>
        </w:rPr>
        <w:t>oggetti</w:t>
      </w:r>
      <w:r>
        <w:rPr/>
        <w:t xml:space="preserve"> del desiderio che rimpiazzano i precedenti non sono soltanto nuovi ma sono anche più alti.</w:t>
      </w:r>
    </w:p>
    <w:p>
      <w:pPr>
        <w:pStyle w:val="Normal"/>
        <w:numPr>
          <w:ilvl w:val="0"/>
          <w:numId w:val="2"/>
        </w:numPr>
        <w:ind w:left="0" w:firstLine="113"/>
        <w:jc w:val="both"/>
        <w:rPr>
          <w:i/>
          <w:i/>
          <w:iCs/>
        </w:rPr>
      </w:pPr>
      <w:r>
        <w:rPr/>
        <w:t>La gratificazione reale e non nevrotica di un bisogno fondamentale aiuta a determinare la formazione del carattere e a sviluppare in modo sano l’individuo. In questo senso si potrebbe dire che essa rappresenta un passo in avanti verso l’autorealizzazione.</w:t>
      </w:r>
    </w:p>
    <w:p>
      <w:pPr>
        <w:pStyle w:val="Normal"/>
        <w:jc w:val="both"/>
        <w:rPr>
          <w:i/>
          <w:i/>
          <w:iCs/>
        </w:rPr>
      </w:pPr>
      <w:r>
        <w:rPr>
          <w:i/>
          <w:iCs/>
        </w:rPr>
      </w:r>
    </w:p>
    <w:p>
      <w:pPr>
        <w:pStyle w:val="Normal"/>
        <w:jc w:val="both"/>
        <w:rPr/>
      </w:pPr>
      <w:r>
        <w:rPr/>
      </w:r>
    </w:p>
    <w:p>
      <w:pPr>
        <w:pStyle w:val="Normal"/>
        <w:jc w:val="both"/>
        <w:rPr/>
      </w:pPr>
      <w:r>
        <w:rPr/>
      </w:r>
    </w:p>
    <w:p>
      <w:pPr>
        <w:pStyle w:val="Normal"/>
        <w:jc w:val="both"/>
        <w:rPr>
          <w:i/>
          <w:i/>
          <w:iCs/>
        </w:rPr>
      </w:pPr>
      <w:r>
        <w:rPr>
          <w:i/>
          <w:iCs/>
        </w:rPr>
        <w:t>Gratificazione e formazione del carattere</w:t>
      </w:r>
    </w:p>
    <w:p>
      <w:pPr>
        <w:pStyle w:val="Normal"/>
        <w:ind w:firstLine="113"/>
        <w:jc w:val="both"/>
        <w:rPr>
          <w:i/>
          <w:i/>
          <w:iCs/>
        </w:rPr>
      </w:pPr>
      <w:r>
        <w:rPr>
          <w:i/>
          <w:iCs/>
        </w:rPr>
      </w:r>
    </w:p>
    <w:p>
      <w:pPr>
        <w:pStyle w:val="Normal"/>
        <w:jc w:val="both"/>
        <w:rPr/>
      </w:pPr>
      <w:r>
        <w:rPr/>
        <w:t>Se la frustrazione di un bisogno fondamentale è un determinante del comportamento di ostilità, è del tutto logico supporre che il suo opposto, la gratificazione, sia un determinante dell’amicizia. Gli esperimenti sugli animali hanno dimostrato che la frustrazione di un bisogno produce fenomeni semipatologici “di cui il più rilevante è la persistenza del bisogno passato, quando normalmente dovrebbe scomparire, unita all’accresciuta forza di esso.” (p. 127) Maslow ritorna qui su un tema fondamentale – peraltro ripreso e sviluppato da Assagioli – e cioè sulle condizioni ottimali che possono favorire la formazione del carattere di un bambino. “Sembra chiaro – egli osserva – che molti tratti caratteristici dell’adulto sano siano conseguenze positive della gratificazione infantile dei bisogni di amore, per esempio la capacità di concedere indipendenza alla persona amata, la capacità di resistere alla mancanza di amore, la capacità di amare, senza rinunziare all’autonomia, ecc.” (p. 127)</w:t>
      </w:r>
    </w:p>
    <w:p>
      <w:pPr>
        <w:pStyle w:val="Normal"/>
        <w:jc w:val="both"/>
        <w:rPr/>
      </w:pPr>
      <w:r>
        <w:rPr/>
      </w:r>
    </w:p>
    <w:p>
      <w:pPr>
        <w:pStyle w:val="Normal"/>
        <w:jc w:val="both"/>
        <w:rPr/>
      </w:pPr>
      <w:r>
        <w:rPr/>
        <w:t>Le esperienze infantili sono quindi decisive per la formazione del carattere adulto. In ogni caso vale il principio secondo cui la gratificazione dei bisogni fondamentali è necessaria alla salute biopsichica dell’organismo, e quando ciò si verifica la conseguenza più importante è che tale organismo si sviluppa dall’interno in forza di intrinseche forze di crescita. Quando la capacità di soddisfazione dei bisogni è cronicamente carente l’individuo è maggiormente dipendente dalle altre persone ed è meno autonomo e autodeterminato; è più plasmato dall’ambiente e meno dalla sua natura intrinseca. “Questa relativa indipendenza dall’ambiente, come si ritrova nella persona sana, ovviamente, non significa che non esistano scambi con esso, ma solo che in questi contatti i fini della persona e la sua natura sono i determinanti primari e che l’ambiente è primariamente un mezzo per i fini di autorealizzazione della persona. Questa è la vera libertà psicologica.” (p. 132)</w:t>
      </w:r>
    </w:p>
    <w:p>
      <w:pPr>
        <w:pStyle w:val="Normal"/>
        <w:jc w:val="both"/>
        <w:rPr>
          <w:i/>
          <w:i/>
          <w:iCs/>
        </w:rPr>
      </w:pPr>
      <w:r>
        <w:rPr>
          <w:i/>
          <w:iCs/>
        </w:rPr>
      </w:r>
    </w:p>
    <w:p>
      <w:pPr>
        <w:pStyle w:val="Normal"/>
        <w:jc w:val="both"/>
        <w:rPr>
          <w:i/>
          <w:i/>
          <w:iCs/>
        </w:rPr>
      </w:pPr>
      <w:r>
        <w:rPr>
          <w:i/>
          <w:iCs/>
        </w:rPr>
        <w:t>Gratificazione e comportamento</w:t>
      </w:r>
    </w:p>
    <w:p>
      <w:pPr>
        <w:pStyle w:val="Normal"/>
        <w:jc w:val="both"/>
        <w:rPr/>
      </w:pPr>
      <w:r>
        <w:rPr/>
      </w:r>
    </w:p>
    <w:p>
      <w:pPr>
        <w:pStyle w:val="Normal"/>
        <w:jc w:val="both"/>
        <w:rPr/>
      </w:pPr>
      <w:r>
        <w:rPr/>
        <w:t>Maslow completa la trattazione dell’influenza della gratificazione dei bisogni fondamentali sul comportamento e sull’organismo in generale riportando cinque liste: A – Fenomeni conativo-affettivi; B – Fenomeni cognitivi; C – Tratti caratteriali; D – Fenomeni interpersonali; E – Fenomeni vari. Queste liste sono molto importanti perché danno l’idea di quanto possa contribuire una sana vita gratificazionale all’autorealizzazione personale e alla costruzione di una solida base per accedere al transpersonale. Nell’indagine sulle persone che si autorealizzano Maslow cercherà di dare un’ulteriore dimostrazione scientifica alle sue affermazioni sull’autorealizzazione aprendo una prospettiva scientifica per lo studio della spiritualità.</w:t>
      </w:r>
    </w:p>
    <w:p>
      <w:pPr>
        <w:pStyle w:val="Normal"/>
        <w:jc w:val="both"/>
        <w:rPr>
          <w:b/>
          <w:b/>
          <w:bCs/>
          <w:i/>
          <w:i/>
          <w:iCs/>
        </w:rPr>
      </w:pPr>
      <w:r>
        <w:rPr>
          <w:b/>
          <w:bCs/>
          <w:i/>
          <w:iCs/>
        </w:rPr>
      </w:r>
    </w:p>
    <w:p>
      <w:pPr>
        <w:pStyle w:val="Normal"/>
        <w:spacing w:before="57" w:after="57"/>
        <w:jc w:val="both"/>
        <w:rPr>
          <w:b/>
          <w:b/>
          <w:bCs/>
          <w:i/>
          <w:i/>
          <w:iCs/>
        </w:rPr>
      </w:pPr>
      <w:r>
        <w:rPr>
          <w:b/>
          <w:bCs/>
          <w:i/>
          <w:iCs/>
        </w:rPr>
        <w:t>Le persone che si autorealizzano</w:t>
      </w:r>
    </w:p>
    <w:p>
      <w:pPr>
        <w:pStyle w:val="Normal"/>
        <w:spacing w:before="57" w:after="57"/>
        <w:ind w:firstLine="113"/>
        <w:jc w:val="both"/>
        <w:rPr>
          <w:b/>
          <w:b/>
          <w:bCs/>
          <w:i/>
          <w:i/>
          <w:iCs/>
        </w:rPr>
      </w:pPr>
      <w:r>
        <w:rPr>
          <w:b/>
          <w:bCs/>
          <w:i/>
          <w:iCs/>
        </w:rPr>
      </w:r>
    </w:p>
    <w:p>
      <w:pPr>
        <w:pStyle w:val="Normal"/>
        <w:jc w:val="both"/>
        <w:rPr>
          <w:i/>
          <w:i/>
          <w:iCs/>
        </w:rPr>
      </w:pPr>
      <w:r>
        <w:rPr>
          <w:i/>
          <w:iCs/>
        </w:rPr>
        <w:t>La ricerca</w:t>
      </w:r>
    </w:p>
    <w:p>
      <w:pPr>
        <w:pStyle w:val="Normal"/>
        <w:jc w:val="both"/>
        <w:rPr>
          <w:i/>
          <w:i/>
          <w:iCs/>
        </w:rPr>
      </w:pPr>
      <w:r>
        <w:rPr>
          <w:i/>
          <w:iCs/>
        </w:rPr>
      </w:r>
    </w:p>
    <w:p>
      <w:pPr>
        <w:pStyle w:val="Normal"/>
        <w:jc w:val="both"/>
        <w:rPr/>
      </w:pPr>
      <w:r>
        <w:rPr/>
        <w:t>“</w:t>
      </w:r>
      <w:r>
        <w:rPr/>
        <w:t>Nonostante le sue lacune metodologiche” (p. 247) la ricerca di Maslow, per un’ulteriore dimostrazione scientifica delle sue tesi, “è risultata così illuminante” ed è così “carica di implicazioni interessanti” che il suo autore ha pensato di pubblicarne senza indugio i risultati.</w:t>
      </w:r>
    </w:p>
    <w:p>
      <w:pPr>
        <w:pStyle w:val="Normal"/>
        <w:jc w:val="both"/>
        <w:rPr/>
      </w:pPr>
      <w:r>
        <w:rPr/>
      </w:r>
    </w:p>
    <w:p>
      <w:pPr>
        <w:pStyle w:val="Normal"/>
        <w:jc w:val="both"/>
        <w:rPr/>
      </w:pPr>
      <w:r>
        <w:rPr/>
        <w:t>Nella prima fase della ricerca, e in particolare nella scelta del campione rappresentativo, Maslow prende atto di un aspetto molto importante della questione: “Dovetti concludere che l’autorealizzazione che avevo trovato nei soggetti più anziani non era possibile nei giovani e nelle persone in via di sviluppo.” (p. 248) Aspetto questo attualmente sviluppato dalla Psicologia dello sviluppo. Ciò premesso, nella scelta del campione il criterio negativo era l’assenza di nevrosi, di una personalità psicopatica, di psicosi o forti tendenze in queste direzioni. Il criterio positivo era invece l’evidenza dell’autorealizzazione insieme a ciò che genericamente potrebbe definirsi un pieno uso “dei propri talenti, delle proprie capacità e delle proprie potenzialità.” Questo criterio implica, ovviamente, la gratificazione dei bisogni fondamentali, il che significa che tutti i soggetti inclusi nel campione dell’indagine “si sentivano sicuri, non avevano ansie, si sentivano accettati, amati, rispettati e degni di rispetto, ricchi di amore e impegnati nell’elaborazione di loro concezioni filosofiche, religiose o assiologiche.” (p. 249)</w:t>
      </w:r>
    </w:p>
    <w:p>
      <w:pPr>
        <w:pStyle w:val="Normal"/>
        <w:ind w:firstLine="113"/>
        <w:jc w:val="both"/>
        <w:rPr/>
      </w:pPr>
      <w:r>
        <w:rPr/>
      </w:r>
    </w:p>
    <w:p>
      <w:pPr>
        <w:pStyle w:val="Normal"/>
        <w:jc w:val="both"/>
        <w:rPr/>
      </w:pPr>
      <w:r>
        <w:rPr/>
        <w:t xml:space="preserve">Lo sforzo di Maslow di mantenersi il più possibile fedele a una metodologia scientifica con l’utilizzo di tecniche quantitative e statistiche adatte alle scienze naturali non ottenne i risultati sperati, al punto che egli stesso scrive che “non è possibile presentare dei risultati quantitativi; posso dare solo delle impressioni composite valgano quel che possono valere.” (p. 252) Le difficoltà incontrate da Maslow evidenziano tuttavia lo sforzo di rimanere fedeli a quella metodologia scientifica, ma anche l’inadeguatezza della stessa nell’affrontare problematiche che riguardano la vita interiore e per certi versi intima dell’uomo. Maslow che da quei limiti non si era certo fatto intimorire lascia con fiducia i risultati della sua </w:t>
      </w:r>
      <w:r>
        <w:rPr>
          <w:i/>
          <w:iCs/>
        </w:rPr>
        <w:t>analisi olistica</w:t>
      </w:r>
      <w:r>
        <w:rPr/>
        <w:t xml:space="preserve"> sulle persone autorealizzate allo studio clinico e sperimentale presentando una ad una le impressioni che ne ha tratto.</w:t>
      </w:r>
    </w:p>
    <w:p>
      <w:pPr>
        <w:pStyle w:val="Normal"/>
        <w:ind w:firstLine="113"/>
        <w:jc w:val="both"/>
        <w:rPr>
          <w:i/>
          <w:i/>
          <w:iCs/>
        </w:rPr>
      </w:pPr>
      <w:r>
        <w:rPr>
          <w:i/>
          <w:iCs/>
        </w:rPr>
      </w:r>
    </w:p>
    <w:p>
      <w:pPr>
        <w:pStyle w:val="Normal"/>
        <w:jc w:val="both"/>
        <w:rPr>
          <w:i/>
          <w:i/>
          <w:iCs/>
        </w:rPr>
      </w:pPr>
      <w:r>
        <w:rPr>
          <w:i/>
          <w:iCs/>
        </w:rPr>
        <w:t>1 - Percezione più efficace della realtà</w:t>
      </w:r>
    </w:p>
    <w:p>
      <w:pPr>
        <w:pStyle w:val="Normal"/>
        <w:jc w:val="both"/>
        <w:rPr/>
      </w:pPr>
      <w:r>
        <w:rPr/>
      </w:r>
    </w:p>
    <w:p>
      <w:pPr>
        <w:pStyle w:val="Normal"/>
        <w:jc w:val="both"/>
        <w:rPr/>
      </w:pPr>
      <w:r>
        <w:rPr/>
        <w:t>Le persone oggetto dell’indagine hanno dimostrato di avere una percezione della realtà più chiara e autentica; hanno un’abilità non comune di intuire le specificità delle persone con cui vengono in contatto e in generale di giudicarle correttamente ed efficacemente; le loro predizioni del futuro sulla base della situazione presente sono più spesso corrette rispetto alla media delle altre persone. La persona nevrotica non percepisce il mondo reale in modo così accurato ed efficace come fa la persona sana ma si lascia ingannare dai suoi filtri distorcenti al punto che si potrebbe dire – come ha fatto uno psicanalista inglese citato da Maslow – che “il nevrotico non è emozionalmente malato, egli è cognitivamente in errore.” (p. 253) Ne consegue che sanità e nevrosi possono essere viste rispettivamente come percezioni corrette e non corrette della realtà, con tutte le implicazioni che questa affermazione può avere, in particolare nel campo dei valori e dell’etica.</w:t>
      </w:r>
    </w:p>
    <w:p>
      <w:pPr>
        <w:pStyle w:val="Normal"/>
        <w:jc w:val="both"/>
        <w:rPr/>
      </w:pPr>
      <w:r>
        <w:rPr/>
      </w:r>
    </w:p>
    <w:p>
      <w:pPr>
        <w:pStyle w:val="Normal"/>
        <w:jc w:val="both"/>
        <w:rPr/>
      </w:pPr>
      <w:r>
        <w:rPr/>
        <w:t>Ma senza andare tanto lontano, basta osservare che gli effetti distorcenti del desiderio e del pregiudizio sono molto minori nelle persone sane. Esse distinguono più facilmente ciò che è genuino, concreto e particolare rispetto a ciò che è generico, astratto e usuale, preferendo il contatto vivo del mondo reale della natura al mondo artificiale dei concetti, delle astrazioni, delle aspettative, delle credenze, degli stereotipi che molti considerano il mondo reale. “Perciò essi sono molto più adatti a percepire le cose come stanno anziché i loro desideri, le loro speranze, le loro ansie, le loro teorie e le loro credenze o quelle del loro gruppo culturale.” (p. 254)</w:t>
      </w:r>
    </w:p>
    <w:p>
      <w:pPr>
        <w:pStyle w:val="Normal"/>
        <w:jc w:val="both"/>
        <w:rPr/>
      </w:pPr>
      <w:r>
        <w:rPr/>
      </w:r>
    </w:p>
    <w:p>
      <w:pPr>
        <w:pStyle w:val="Normal"/>
        <w:jc w:val="both"/>
        <w:rPr>
          <w:i/>
          <w:i/>
          <w:iCs/>
        </w:rPr>
      </w:pPr>
      <w:r>
        <w:rPr/>
        <w:t>Altro aspetto che caratterizza le persone autorealizzate è che esse non si spaventano dell’ignoto, anzi non lo negano e non lo sfuggono; non cercano sicurezza nelle abitudini e in ciò che è familiare; né la loro ricerca del vero è mossa dal bisogno di sicurezza, di ordine o di controllo. Quando la situazione lo richiede sanno essere a loro agio nel disordine, nell’incertezza e nell’indefinito.</w:t>
      </w:r>
    </w:p>
    <w:p>
      <w:pPr>
        <w:pStyle w:val="Normal"/>
        <w:jc w:val="both"/>
        <w:rPr>
          <w:i/>
          <w:i/>
          <w:iCs/>
        </w:rPr>
      </w:pPr>
      <w:r>
        <w:rPr>
          <w:i/>
          <w:iCs/>
        </w:rPr>
      </w:r>
    </w:p>
    <w:p>
      <w:pPr>
        <w:pStyle w:val="Normal"/>
        <w:jc w:val="both"/>
        <w:rPr>
          <w:i/>
          <w:i/>
          <w:iCs/>
        </w:rPr>
      </w:pPr>
      <w:r>
        <w:rPr>
          <w:i/>
          <w:iCs/>
        </w:rPr>
        <w:t>2 - Accettazione di sé, degli altri e della natura</w:t>
      </w:r>
    </w:p>
    <w:p>
      <w:pPr>
        <w:pStyle w:val="Normal"/>
        <w:jc w:val="both"/>
        <w:rPr/>
      </w:pPr>
      <w:r>
        <w:rPr/>
      </w:r>
    </w:p>
    <w:p>
      <w:pPr>
        <w:pStyle w:val="Normal"/>
        <w:jc w:val="both"/>
        <w:rPr/>
      </w:pPr>
      <w:r>
        <w:rPr/>
        <w:t>Quasi fosse un corollario del punto precedente le persone che si autorealizzano accettano se stesse e gli altri così come sono perché sono inclini ad accettare l’opera della natura senza discuterla: “tendono ad essere creature miti con appetiti forti, capaci di divertirsi senza rimorso, senza vergogna e senza bisogno di scusarsi. Sono persone che hanno sempre un appetito uniforme di cibo, dormono bene, godono della loro vita sessuale senza inibizioni non necessarie e così per tutti gli impulsi relativamente fisiologici. Sono capaci di accettarsi non solo a questi livelli più bassi, ma anche a tutti i livelli; per esempio a quello dell’amore, a quello della sicurezza, a quello dell’appartenenza, a quello dell’onore, a quello dell’autorispetto.” (p. 257) Connessa all’accettazione di se stessi e degli altri è la mancanza di atteggiamenti difensivi o artefatti e il disgusto degli stessi quando si presentano negli altri: affettazione, ipocrisia, inganno, finzione sono quasi del tutto assenti in tali persone abituate a vivere a loro agio con i loro difetti considerati alla stregua di caratteristiche della persona.</w:t>
      </w:r>
    </w:p>
    <w:p>
      <w:pPr>
        <w:pStyle w:val="Normal"/>
        <w:jc w:val="both"/>
        <w:rPr/>
      </w:pPr>
      <w:r>
        <w:rPr/>
      </w:r>
    </w:p>
    <w:p>
      <w:pPr>
        <w:pStyle w:val="Normal"/>
        <w:jc w:val="both"/>
        <w:rPr/>
      </w:pPr>
      <w:r>
        <w:rPr/>
        <w:t>Le persone sane si sentono colpevoli solo dallo scarto tra ciò che sono e ciò che potrebbero essere se solo si impegnassero per migliorare, costituito da:</w:t>
      </w:r>
    </w:p>
    <w:p>
      <w:pPr>
        <w:pStyle w:val="Normal"/>
        <w:jc w:val="both"/>
        <w:rPr/>
      </w:pPr>
      <w:r>
        <w:rPr/>
      </w:r>
    </w:p>
    <w:p>
      <w:pPr>
        <w:pStyle w:val="Normal"/>
        <w:numPr>
          <w:ilvl w:val="0"/>
          <w:numId w:val="3"/>
        </w:numPr>
        <w:ind w:left="0" w:firstLine="113"/>
        <w:jc w:val="both"/>
        <w:rPr/>
      </w:pPr>
      <w:r>
        <w:rPr/>
        <w:t>i difetti eliminabili, come perdere la calma, l’offendere gli altri, la pigrizia, la distrazione;</w:t>
      </w:r>
    </w:p>
    <w:p>
      <w:pPr>
        <w:pStyle w:val="Normal"/>
        <w:numPr>
          <w:ilvl w:val="0"/>
          <w:numId w:val="3"/>
        </w:numPr>
        <w:ind w:left="0" w:firstLine="113"/>
        <w:jc w:val="both"/>
        <w:rPr/>
      </w:pPr>
      <w:r>
        <w:rPr/>
        <w:t>i residui di una cattiva salute psicologica, come il narcisismo, l’invidia, la gelosia;</w:t>
      </w:r>
    </w:p>
    <w:p>
      <w:pPr>
        <w:pStyle w:val="Normal"/>
        <w:numPr>
          <w:ilvl w:val="0"/>
          <w:numId w:val="3"/>
        </w:numPr>
        <w:ind w:left="0" w:firstLine="113"/>
        <w:jc w:val="both"/>
        <w:rPr/>
      </w:pPr>
      <w:r>
        <w:rPr/>
        <w:t>le abitudini e le inclinazioni personali che condizionano impropriamente il comportamento;</w:t>
      </w:r>
    </w:p>
    <w:p>
      <w:pPr>
        <w:pStyle w:val="Normal"/>
        <w:numPr>
          <w:ilvl w:val="0"/>
          <w:numId w:val="3"/>
        </w:numPr>
        <w:ind w:left="0" w:firstLine="113"/>
        <w:jc w:val="both"/>
        <w:rPr>
          <w:i/>
          <w:i/>
          <w:iCs/>
        </w:rPr>
      </w:pPr>
      <w:r>
        <w:rPr/>
        <w:t>i difetti della specie, razziali, della cultura o del gruppo di appartenenza.</w:t>
      </w:r>
    </w:p>
    <w:p>
      <w:pPr>
        <w:pStyle w:val="Normal"/>
        <w:jc w:val="both"/>
        <w:rPr>
          <w:i/>
          <w:i/>
          <w:iCs/>
        </w:rPr>
      </w:pPr>
      <w:r>
        <w:rPr>
          <w:i/>
          <w:iCs/>
        </w:rPr>
      </w:r>
    </w:p>
    <w:p>
      <w:pPr>
        <w:pStyle w:val="Normal"/>
        <w:jc w:val="both"/>
        <w:rPr>
          <w:i/>
          <w:i/>
          <w:iCs/>
        </w:rPr>
      </w:pPr>
      <w:r>
        <w:rPr>
          <w:i/>
          <w:iCs/>
        </w:rPr>
        <w:t>3 - Spontaneità, semplicità, naturalezza</w:t>
      </w:r>
    </w:p>
    <w:p>
      <w:pPr>
        <w:pStyle w:val="Normal"/>
        <w:jc w:val="both"/>
        <w:rPr/>
      </w:pPr>
      <w:r>
        <w:rPr/>
      </w:r>
    </w:p>
    <w:p>
      <w:pPr>
        <w:pStyle w:val="Normal"/>
        <w:jc w:val="both"/>
        <w:rPr/>
      </w:pPr>
      <w:r>
        <w:rPr/>
        <w:t>Le persone che si autorealizzano evidenziano un tasso superiore alla media di spontaneità nel comportamento e un tasso ancora più alto nella vita interiore, nei pensieri, negli impulsi, etc. “Il loro comportamento è caratterizzato dalla semplicità, dalla naturalezza e dalla mancanza di artificialità o di sforzi di affettazione.” (p. 258) Nella sostanza si tratta di persone non convenzionali ma questa mancanza di convenzionalità non è certo superficiale: è essenziale e interna. Per non offendere inutilmente l’ambiente sociale in cui vivono rispettano le convenzioni, a patto che non impediscano loro di fare cose ritenute importanti o fondamentali. Questo abito comportamentistico viene abbandonato volentieri appena diventa inessenziale nelle relazioni sociali; non è un caso infatti che le persone autorealizzate preferiscano la compagnia di persone che non si attendono un comportamento convenzionale.</w:t>
      </w:r>
    </w:p>
    <w:p>
      <w:pPr>
        <w:pStyle w:val="Normal"/>
        <w:jc w:val="both"/>
        <w:rPr/>
      </w:pPr>
      <w:r>
        <w:rPr/>
      </w:r>
    </w:p>
    <w:p>
      <w:pPr>
        <w:pStyle w:val="Normal"/>
        <w:jc w:val="both"/>
        <w:rPr>
          <w:i/>
          <w:i/>
          <w:iCs/>
        </w:rPr>
      </w:pPr>
      <w:r>
        <w:rPr/>
        <w:t>Ad uno sguardo superficiale le persone sane possono apparire alquanto carenti sotto il profilo morale perché sono capaci di infrangere le convenzioni e, all’occorrenza, anche le leggi pur di realizzare qualcosa in cui credono. Invece si tratta delle persone maggiormente ricche di moralità, ma di una moralità assoluta fondata su principi sentitamente accettati e percepiti come veri. Sembra che in ciò esse abbiano una consapevolezza superiore che in realtà manifestano in ogni aspetto della loro vita. “La facilità con cui approfondiscono la realtà, la semplicità quasi animale o infantile con cui accettano la natura implicano una consapevolezza superiore dei loro impulsi, dei loro desideri, delle loro opinioni e delle loro reazioni soggettive in generale.” (p. 260) Da questo punto di vista anche la vita motivazionale delle persone che si autorealizzano è non solo quantitativamente diversa da quella delle persone normali, ma è anche qualitativamente differente al punto che Maslow suggerisce in questo caso di parlare di metamotivazione, osservando inoltre che “forse il concetto ordinario di motivazione dovrebbe applicarsi solo a quelli che non si autorealizzano.” (p. 261)</w:t>
      </w:r>
    </w:p>
    <w:p>
      <w:pPr>
        <w:pStyle w:val="Normal"/>
        <w:jc w:val="both"/>
        <w:rPr>
          <w:i/>
          <w:i/>
          <w:iCs/>
        </w:rPr>
      </w:pPr>
      <w:r>
        <w:rPr>
          <w:i/>
          <w:iCs/>
        </w:rPr>
      </w:r>
    </w:p>
    <w:p>
      <w:pPr>
        <w:pStyle w:val="Normal"/>
        <w:jc w:val="both"/>
        <w:rPr>
          <w:i/>
          <w:i/>
          <w:iCs/>
        </w:rPr>
      </w:pPr>
      <w:r>
        <w:rPr>
          <w:i/>
          <w:iCs/>
        </w:rPr>
        <w:t>4 - Capacità di cogliere i problemi</w:t>
      </w:r>
    </w:p>
    <w:p>
      <w:pPr>
        <w:pStyle w:val="Normal"/>
        <w:jc w:val="both"/>
        <w:rPr/>
      </w:pPr>
      <w:r>
        <w:rPr/>
      </w:r>
    </w:p>
    <w:p>
      <w:pPr>
        <w:pStyle w:val="Normal"/>
        <w:jc w:val="both"/>
        <w:rPr/>
      </w:pPr>
      <w:r>
        <w:rPr/>
        <w:t>I soggetti della ricerca hanno evidenziato di essere maggiormente orientati alle problematiche esterne piuttosto che a quelle interne. Non sono egocentrici o introspettivi come le persone insicure. In genere hanno una missione, un compito, qualche problema esterno a cui dedicano gran parte della loro vita. “In generale questi compiti non sono né personali né egoistici e riguardano più che altro il bene dell’umanità, in generale, di una nazione o dei pochi individui della famiglia.” (p. 262)</w:t>
      </w:r>
    </w:p>
    <w:p>
      <w:pPr>
        <w:pStyle w:val="Normal"/>
        <w:jc w:val="both"/>
        <w:rPr/>
      </w:pPr>
      <w:r>
        <w:rPr/>
      </w:r>
    </w:p>
    <w:p>
      <w:pPr>
        <w:pStyle w:val="Normal"/>
        <w:jc w:val="both"/>
        <w:rPr>
          <w:i/>
          <w:i/>
          <w:iCs/>
        </w:rPr>
      </w:pPr>
      <w:r>
        <w:rPr/>
        <w:t xml:space="preserve">Le persone autorealizzate sembrano motivate da un sistema di valori ampio e universale, e hanno una visione di lungo respiro che non si limita al contingente. Sono perciò al di sopra delle piccole cose che essi guardano </w:t>
      </w:r>
      <w:r>
        <w:rPr>
          <w:i/>
          <w:iCs/>
        </w:rPr>
        <w:t>sub specie aeternitatis,</w:t>
      </w:r>
      <w:r>
        <w:rPr/>
        <w:t xml:space="preserve"> e ciò dà loro “una certa serenità, una mancanza di preoccupazioni immediate, che rende la vita più facile non solo per loro ma anche per quelli che vivono con loro.” (p. 263)</w:t>
      </w:r>
    </w:p>
    <w:p>
      <w:pPr>
        <w:pStyle w:val="Normal"/>
        <w:jc w:val="both"/>
        <w:rPr>
          <w:i/>
          <w:i/>
          <w:iCs/>
        </w:rPr>
      </w:pPr>
      <w:r>
        <w:rPr>
          <w:i/>
          <w:iCs/>
        </w:rPr>
      </w:r>
    </w:p>
    <w:p>
      <w:pPr>
        <w:pStyle w:val="Normal"/>
        <w:jc w:val="both"/>
        <w:rPr>
          <w:i/>
          <w:i/>
          <w:iCs/>
        </w:rPr>
      </w:pPr>
      <w:r>
        <w:rPr>
          <w:i/>
          <w:iCs/>
        </w:rPr>
        <w:t>5 - Il bisogno di solitudine</w:t>
      </w:r>
    </w:p>
    <w:p>
      <w:pPr>
        <w:pStyle w:val="Normal"/>
        <w:jc w:val="both"/>
        <w:rPr/>
      </w:pPr>
      <w:r>
        <w:rPr/>
      </w:r>
    </w:p>
    <w:p>
      <w:pPr>
        <w:pStyle w:val="Normal"/>
        <w:jc w:val="both"/>
        <w:rPr>
          <w:i/>
          <w:i/>
          <w:iCs/>
        </w:rPr>
      </w:pPr>
      <w:r>
        <w:rPr/>
        <w:t>Le persone autorealizzate amano la vita appartata e la solitudine al di sopra della media. Sanno anche isolarsi nei confronti di ciò che produce turbamento rimanendo al sopra delle parti, riservati, calmi e sereni. Sanno conservare la loro dignità in ogni contesto, anche in situazioni umilianti. Riescono in ogni caso a mantenere un certo distacco sia dai problemi esterni che interni. Per questo sanno concentrarsi ad un livello che l’uomo ordinario in genere non raggiunge. Questo distacco può produrre non pochi problemi nelle relazioni sociali perché è sovente scambiato per freddezza, snobismo, mancanza di affetto e persino per ostilità. Sono molto selettivi ed esigenti nelle relazioni di amicizia: “È il caso di dire che le persone che si autorealizzano, non hanno bisogno degli altri nel senso ordinario della parola.” (p. 264) Sono in ogni caso persone che hanno sviluppato un alto grado di autonomia decisionale e di assunzione di responsabilità; in genere non delegano agli altri gli aspetti decisivi delle loro iniziative.</w:t>
      </w:r>
    </w:p>
    <w:p>
      <w:pPr>
        <w:pStyle w:val="Normal"/>
        <w:jc w:val="both"/>
        <w:rPr>
          <w:i/>
          <w:i/>
          <w:iCs/>
        </w:rPr>
      </w:pPr>
      <w:r>
        <w:rPr>
          <w:i/>
          <w:iCs/>
        </w:rPr>
      </w:r>
    </w:p>
    <w:p>
      <w:pPr>
        <w:pStyle w:val="Normal"/>
        <w:jc w:val="both"/>
        <w:rPr>
          <w:i/>
          <w:i/>
          <w:iCs/>
        </w:rPr>
      </w:pPr>
      <w:r>
        <w:rPr>
          <w:i/>
          <w:iCs/>
        </w:rPr>
        <w:t>6 – Autonomia, indipendenza, volontà</w:t>
      </w:r>
    </w:p>
    <w:p>
      <w:pPr>
        <w:pStyle w:val="Normal"/>
        <w:jc w:val="both"/>
        <w:rPr/>
      </w:pPr>
      <w:r>
        <w:rPr/>
      </w:r>
    </w:p>
    <w:p>
      <w:pPr>
        <w:pStyle w:val="Normal"/>
        <w:jc w:val="both"/>
        <w:rPr/>
      </w:pPr>
      <w:r>
        <w:rPr/>
        <w:t>Spinte da motivazioni di sviluppo e non da motivazioni carenziali le maggiori soddisfazioni delle persone sane non dipendono dall’esterno (mondo fisico, altre persone, cultura, etc.) quanto piuttosto dalle loro stesse potenzialità e dalle risorse di cui dispongono. Si potrebbe dire in sintesi che le persone che si autorealizzano hanno un alto grado di autodominio che le rende relativamente indipendenti di fronte ai colpi duri della sorte, alle deprivazioni, alle frustrazioni e cose simili. Le persone motivate in modo carenziale invece dipendono prevalentemente dagli altri per la maggior parte delle gratificazioni dei loro bisogni: la soddisfazione dei bisogni di amore, di sicurezza, di rispetto, di prestigio e di appartenenza possono aver luogo solo da parte di altri esseri umani.</w:t>
      </w:r>
    </w:p>
    <w:p>
      <w:pPr>
        <w:pStyle w:val="Normal"/>
        <w:jc w:val="both"/>
        <w:rPr/>
      </w:pPr>
      <w:r>
        <w:rPr/>
      </w:r>
    </w:p>
    <w:p>
      <w:pPr>
        <w:pStyle w:val="Normal"/>
        <w:jc w:val="both"/>
        <w:rPr>
          <w:i/>
          <w:i/>
          <w:iCs/>
        </w:rPr>
      </w:pPr>
      <w:r>
        <w:rPr/>
        <w:t>Diametralmente opposta è la condizione di coloro che sono motivati dallo sviluppo per i quali la realizzazione di una vita buona è interiore all’individuo e non è di carattere sociale. “Sono persone che sono riuscite ad essere abbastanza forti, da rendersi indipendenti dalla buona opinione delle altre persone e anche dal loro affetto. Gli onori, la collocazione sociale, le ricompense, la popolarità, il prestigio e l’amore che può venire dagli altri è meno importante dello sviluppo personale e della crescita interiore.” (p. 266)</w:t>
      </w:r>
    </w:p>
    <w:p>
      <w:pPr>
        <w:pStyle w:val="Normal"/>
        <w:jc w:val="both"/>
        <w:rPr>
          <w:i/>
          <w:i/>
          <w:iCs/>
        </w:rPr>
      </w:pPr>
      <w:r>
        <w:rPr>
          <w:i/>
          <w:iCs/>
        </w:rPr>
      </w:r>
    </w:p>
    <w:p>
      <w:pPr>
        <w:pStyle w:val="Normal"/>
        <w:jc w:val="both"/>
        <w:rPr>
          <w:i/>
          <w:i/>
          <w:iCs/>
        </w:rPr>
      </w:pPr>
      <w:r>
        <w:rPr>
          <w:i/>
          <w:iCs/>
        </w:rPr>
        <w:t>7 – Capacità di fare valutazioni sempre nuove</w:t>
      </w:r>
    </w:p>
    <w:p>
      <w:pPr>
        <w:pStyle w:val="Normal"/>
        <w:jc w:val="both"/>
        <w:rPr/>
      </w:pPr>
      <w:r>
        <w:rPr/>
      </w:r>
    </w:p>
    <w:p>
      <w:pPr>
        <w:pStyle w:val="Normal"/>
        <w:jc w:val="both"/>
        <w:rPr/>
      </w:pPr>
      <w:r>
        <w:rPr/>
        <w:t>Le persone che si autorealizzano evidenziano la capacità di apprezzare sempre di nuovo, con freschezza e ingenuità, i beni fondamentali della vita. Una meraviglia che si ripete come se fosse sempre la prima volta: “ogni alba può essere bella come la prima, ogni fiore può essere meraviglioso, anche se ne ha visti milioni. Il millesimo bambino che vede, è un prodotto miracoloso così come il primo che ha visto.” (p. 267)</w:t>
      </w:r>
    </w:p>
    <w:p>
      <w:pPr>
        <w:pStyle w:val="Normal"/>
        <w:jc w:val="both"/>
        <w:rPr/>
      </w:pPr>
      <w:r>
        <w:rPr/>
      </w:r>
    </w:p>
    <w:p>
      <w:pPr>
        <w:pStyle w:val="Normal"/>
        <w:jc w:val="both"/>
        <w:rPr>
          <w:i/>
          <w:i/>
          <w:iCs/>
        </w:rPr>
      </w:pPr>
      <w:r>
        <w:rPr/>
        <w:t>Questa grande ricchezza esperienziale deriva molto probabilmente dal fatto che le persone oggetto dell’indagine sono molto vicine all’essere, alla realtà per sé o più sinteticamente al Sé. Certamente sono avvantaggiate dal loro costante sentimento di ottimismo e di gratitudine per ciò che le circonda.</w:t>
      </w:r>
    </w:p>
    <w:p>
      <w:pPr>
        <w:pStyle w:val="Normal"/>
        <w:jc w:val="both"/>
        <w:rPr>
          <w:i/>
          <w:i/>
          <w:iCs/>
        </w:rPr>
      </w:pPr>
      <w:r>
        <w:rPr>
          <w:i/>
          <w:iCs/>
        </w:rPr>
      </w:r>
    </w:p>
    <w:p>
      <w:pPr>
        <w:pStyle w:val="Normal"/>
        <w:jc w:val="both"/>
        <w:rPr/>
      </w:pPr>
      <w:r>
        <w:rPr>
          <w:i/>
          <w:iCs/>
        </w:rPr>
        <w:t>8 - L’esperienza mistica</w:t>
      </w:r>
    </w:p>
    <w:p>
      <w:pPr>
        <w:pStyle w:val="Normal"/>
        <w:jc w:val="both"/>
        <w:rPr/>
      </w:pPr>
      <w:r>
        <w:rPr/>
      </w:r>
    </w:p>
    <w:p>
      <w:pPr>
        <w:pStyle w:val="Normal"/>
        <w:jc w:val="both"/>
        <w:rPr/>
      </w:pPr>
      <w:r>
        <w:rPr/>
        <w:t>La rinnovata meraviglia nei fatti della vita quotidiana può, in alcune circostanze, raggiungere un livello talmente elevato che si può parlare di esperienza mistica. Questa è variamente caratterizzata da sentimenti di estasi, grande meraviglia, riverenza, di un essere fuori dal tempo e dallo spazio e “con la convinzione finale che si era verificato qualcosa di estremamente importante e valido, in modo che il soggetto risultasse fino ad un certo punto trasformato e irrobustito da tali esperienze anche nella sua vita quotidiana.” (p. 269)</w:t>
      </w:r>
    </w:p>
    <w:p>
      <w:pPr>
        <w:pStyle w:val="Normal"/>
        <w:jc w:val="both"/>
        <w:rPr/>
      </w:pPr>
      <w:r>
        <w:rPr/>
      </w:r>
    </w:p>
    <w:p>
      <w:pPr>
        <w:pStyle w:val="Normal"/>
        <w:jc w:val="both"/>
        <w:rPr>
          <w:i/>
          <w:i/>
          <w:iCs/>
        </w:rPr>
      </w:pPr>
      <w:r>
        <w:rPr/>
        <w:t>Maslow fa qui un’affermazione molto importante, fatta propria anche da Assagioli, in base alla quale queste esperienze vanno considerate naturali e in quanto tali rientrano nella giurisdizione della scienza. Vanno quindi dissociate da ogni riferimento teologico o soprannaturale: “Appena l’esperienza mistica viene dissociata da ogni riferimento al soprannaturale e viene studiata come fenomeno naturale, diviene possibile considerarla come qualcosa che si può presentare in gradi diversi dal più intenso al meno intenso. Allora scopriamo che l’esperienza mistica in grado più basso si verifica in molti e forse nella maggioranza degli individui e che negli individui più favoriti si verifica spesso, forse ogni giorno.” (p. 269)</w:t>
      </w:r>
    </w:p>
    <w:p>
      <w:pPr>
        <w:pStyle w:val="Normal"/>
        <w:jc w:val="both"/>
        <w:rPr>
          <w:i/>
          <w:i/>
          <w:iCs/>
        </w:rPr>
      </w:pPr>
      <w:r>
        <w:rPr>
          <w:i/>
          <w:iCs/>
        </w:rPr>
      </w:r>
    </w:p>
    <w:p>
      <w:pPr>
        <w:pStyle w:val="Normal"/>
        <w:jc w:val="both"/>
        <w:rPr>
          <w:i/>
          <w:i/>
          <w:iCs/>
        </w:rPr>
      </w:pPr>
      <w:r>
        <w:rPr>
          <w:i/>
          <w:iCs/>
        </w:rPr>
        <w:t>9 - Il sentimento comunitario</w:t>
      </w:r>
    </w:p>
    <w:p>
      <w:pPr>
        <w:pStyle w:val="Normal"/>
        <w:jc w:val="both"/>
        <w:rPr/>
      </w:pPr>
      <w:r>
        <w:rPr/>
      </w:r>
    </w:p>
    <w:p>
      <w:pPr>
        <w:pStyle w:val="Normal"/>
        <w:jc w:val="both"/>
        <w:rPr/>
      </w:pPr>
      <w:r>
        <w:rPr/>
        <w:t xml:space="preserve">Nonostante occasionali momenti di ira, impazienza o disgusto, le persone autorealizzate hanno un profondo sentimento di identificazione, simpatia e affetto per i propri simili che gli spinge ad un genuino desiderio di aiutare la specie umana. Questi sentimenti in realtà non sono affatto comuni e non sono compresi nella loro vera intenzione da coloro che sono mossi da una logica carenziale, i quali li interpretano a modo loro e cercano di trarne vantaggio. Ciò spesso irrita i nostri soggetti ma solo per breve tempo perché essi hanno la consapevolezza del grande privilegio di </w:t>
      </w:r>
      <w:r>
        <w:rPr>
          <w:i/>
          <w:iCs/>
        </w:rPr>
        <w:t>vedere</w:t>
      </w:r>
      <w:r>
        <w:rPr/>
        <w:t xml:space="preserve"> e </w:t>
      </w:r>
      <w:r>
        <w:rPr>
          <w:i/>
          <w:iCs/>
        </w:rPr>
        <w:t>sapere</w:t>
      </w:r>
      <w:r>
        <w:rPr/>
        <w:t xml:space="preserve"> ciò che agli altri sfugge.</w:t>
      </w:r>
    </w:p>
    <w:p>
      <w:pPr>
        <w:pStyle w:val="Normal"/>
        <w:jc w:val="both"/>
        <w:rPr/>
      </w:pPr>
      <w:r>
        <w:rPr/>
      </w:r>
    </w:p>
    <w:p>
      <w:pPr>
        <w:pStyle w:val="Normal"/>
        <w:jc w:val="both"/>
        <w:rPr/>
      </w:pPr>
      <w:r>
        <w:rPr/>
        <w:t>Le persone autorealizzate sono molto selettive nei rapporti interpersonali ma al tempo stesso hanno rapporti molto profondi con le poche persone con cui mantengono contatti continuativi; sono capaci di ridurre le barriere dell’ego più di quanto facciano le altre persone. In ogni caso tendono ad essere gentili e pazienti quasi verso tutti. Hanno una particolare predilezione per i bambini e si lasciano facilmente coinvolgere nei loro giochi. In un senso generale sentono di amare, o al minimo, di compatire l’intera umanità. Ciò nonostante “Essi parlano realisticamente e duramente a coloro che se lo meritano, soprattutto agli ipocriti, ai pretenziosi, ai vanagloriosi, ai tipi gonfi di sé. Ma, quando hanno a che fare con queste persone, non sempre mostrano segni di vera disistima.” (p. 273)</w:t>
      </w:r>
    </w:p>
    <w:p>
      <w:pPr>
        <w:pStyle w:val="Normal"/>
        <w:jc w:val="both"/>
        <w:rPr/>
      </w:pPr>
      <w:r>
        <w:rPr/>
      </w:r>
    </w:p>
    <w:p>
      <w:pPr>
        <w:pStyle w:val="Normal"/>
        <w:jc w:val="both"/>
        <w:rPr>
          <w:i/>
          <w:i/>
          <w:iCs/>
        </w:rPr>
      </w:pPr>
      <w:r>
        <w:rPr/>
        <w:t>I nostri soggetti richiamano sovente, senza volerlo, qualche ammiratore, qualcuno che li riverisce. Ma queste relazioni tendono ad essere unilaterali e confinate per lo più a puri rapporti di cortesia.</w:t>
      </w:r>
    </w:p>
    <w:p>
      <w:pPr>
        <w:pStyle w:val="Normal"/>
        <w:jc w:val="both"/>
        <w:rPr>
          <w:i/>
          <w:i/>
          <w:iCs/>
        </w:rPr>
      </w:pPr>
      <w:r>
        <w:rPr>
          <w:i/>
          <w:iCs/>
        </w:rPr>
      </w:r>
    </w:p>
    <w:p>
      <w:pPr>
        <w:pStyle w:val="Normal"/>
        <w:jc w:val="both"/>
        <w:rPr/>
      </w:pPr>
      <w:r>
        <w:rPr>
          <w:i/>
          <w:iCs/>
        </w:rPr>
        <w:t>10 - Il carattere democratico</w:t>
      </w:r>
    </w:p>
    <w:p>
      <w:pPr>
        <w:pStyle w:val="Normal"/>
        <w:jc w:val="both"/>
        <w:rPr/>
      </w:pPr>
      <w:r>
        <w:rPr/>
      </w:r>
    </w:p>
    <w:p>
      <w:pPr>
        <w:pStyle w:val="Normal"/>
        <w:jc w:val="both"/>
        <w:rPr>
          <w:i/>
          <w:i/>
          <w:iCs/>
        </w:rPr>
      </w:pPr>
      <w:r>
        <w:rPr/>
        <w:t>Le persone che si autorealizzano hanno tutte i caratteri superficiali che contraddistinguono i democratici: non hanno pregiudizi legati alla classe, cultura, idee politiche, razza o colore della pelle; sembra quasi che non si accorgano nemmeno di queste differenze. Ma ciò che più le contraddistingue è la profondità di questi sentimenti che ben si associa ad un’altra qualità che essi possiedono: l’umiltà. Per fare un esempio: sono egualmente rispettosi e umili dinanzi a chiunque può insegnare loro qualcosa, sia esso un professore universitario o un falegname. È comunque vero, come abbiamo già notato, che sono molto selettivi nelle loro amicizie, tuttavia si tratta di discriminanti interiori (carattere, talento, capacità, etc.) e non certo esteriori (ceto sociale, cultura, razza, potere, etc.).</w:t>
      </w:r>
    </w:p>
    <w:p>
      <w:pPr>
        <w:pStyle w:val="Normal"/>
        <w:jc w:val="both"/>
        <w:rPr>
          <w:i/>
          <w:i/>
          <w:iCs/>
        </w:rPr>
      </w:pPr>
      <w:r>
        <w:rPr>
          <w:i/>
          <w:iCs/>
        </w:rPr>
      </w:r>
    </w:p>
    <w:p>
      <w:pPr>
        <w:pStyle w:val="Normal"/>
        <w:jc w:val="both"/>
        <w:rPr>
          <w:i/>
          <w:i/>
          <w:iCs/>
        </w:rPr>
      </w:pPr>
      <w:r>
        <w:rPr>
          <w:i/>
          <w:iCs/>
        </w:rPr>
        <w:t>11 - Mezzi e fini, bene e male</w:t>
      </w:r>
    </w:p>
    <w:p>
      <w:pPr>
        <w:pStyle w:val="Normal"/>
        <w:jc w:val="both"/>
        <w:rPr/>
      </w:pPr>
      <w:r>
        <w:rPr/>
      </w:r>
    </w:p>
    <w:p>
      <w:pPr>
        <w:pStyle w:val="Normal"/>
        <w:jc w:val="both"/>
        <w:rPr/>
      </w:pPr>
      <w:r>
        <w:rPr/>
        <w:t>I nostri soggetti hanno una robusta moralità, dei modelli etici definiti, e fanno ciò che è giusto secondo quella morale assoluta descritta in precedenza.</w:t>
      </w:r>
      <w:r>
        <w:rPr>
          <w:rStyle w:val="FootnoteCharacters"/>
          <w:rStyle w:val="FootnoteAnchor"/>
        </w:rPr>
        <w:footnoteReference w:id="5"/>
      </w:r>
      <w:r>
        <w:rPr/>
        <w:t xml:space="preserve"> Possono essere paragonati a uomini che camminano sulla via di Dio, se a questo concetto diamo un valore metafisico. Da questo punto di vista andrebbero considerati come persone spirituali ma non certo religiose.</w:t>
      </w:r>
    </w:p>
    <w:p>
      <w:pPr>
        <w:pStyle w:val="Normal"/>
        <w:jc w:val="both"/>
        <w:rPr/>
      </w:pPr>
      <w:r>
        <w:rPr/>
      </w:r>
    </w:p>
    <w:p>
      <w:pPr>
        <w:pStyle w:val="Normal"/>
        <w:jc w:val="both"/>
        <w:rPr>
          <w:i/>
          <w:i/>
          <w:iCs/>
        </w:rPr>
      </w:pPr>
      <w:r>
        <w:rPr/>
        <w:t>Le persone autorealizzate si comportano dimostrando di saper distinguere nettamente i mezzi dai fini, ma con l’eccezione che per esse molte attività da altri considerate mezzi per essi sono fini. Ciò è dovuto al fatto che tendono a valutare l’agire come fine a se stesso, un po’ come fanno i bambini per i quali l’attività più banale si può trasformare in occasione di gioco.</w:t>
      </w:r>
    </w:p>
    <w:p>
      <w:pPr>
        <w:pStyle w:val="Normal"/>
        <w:jc w:val="both"/>
        <w:rPr>
          <w:i/>
          <w:i/>
          <w:iCs/>
        </w:rPr>
      </w:pPr>
      <w:r>
        <w:rPr>
          <w:i/>
          <w:iCs/>
        </w:rPr>
      </w:r>
    </w:p>
    <w:p>
      <w:pPr>
        <w:pStyle w:val="Normal"/>
        <w:jc w:val="both"/>
        <w:rPr/>
      </w:pPr>
      <w:r>
        <w:rPr>
          <w:i/>
          <w:iCs/>
        </w:rPr>
        <w:t>12 - L’Umorismo</w:t>
      </w:r>
    </w:p>
    <w:p>
      <w:pPr>
        <w:pStyle w:val="Normal"/>
        <w:jc w:val="both"/>
        <w:rPr/>
      </w:pPr>
      <w:r>
        <w:rPr/>
      </w:r>
    </w:p>
    <w:p>
      <w:pPr>
        <w:pStyle w:val="Normal"/>
        <w:jc w:val="both"/>
        <w:rPr>
          <w:i/>
          <w:i/>
          <w:iCs/>
        </w:rPr>
      </w:pPr>
      <w:r>
        <w:rPr/>
        <w:t>Tutte le persone autorealizzate fanno un uso fine dell’umorismo che non contempla l’offesa ma che è piuttosto legato ai comportamenti sciocchi dell’uomo che dimentica la sua vera natura e la umilia in mille modi. Questo umorismo ha la sua massima espressione quando è rivolto verso la propria stessa persona: l’autoironia. Si tratta comunque di un umorismo spontaneo e perciò irripetibile perché interno ad una determinata situazione. “Questo umorismo può essere molto diffuso; la situazione umana, la superbia umana, l’atteggiamento serio, l’essere pieno di impegni, indaffarato, ambizioso, lo sforzarsi, il progettare, sono tutte cose che possono essere divertenti, perfino spassose.” (p. 277)</w:t>
      </w:r>
      <w:r>
        <w:rPr>
          <w:rStyle w:val="FootnoteCharacters"/>
          <w:rStyle w:val="FootnoteAnchor"/>
        </w:rPr>
        <w:footnoteReference w:id="6"/>
      </w:r>
    </w:p>
    <w:p>
      <w:pPr>
        <w:pStyle w:val="Normal"/>
        <w:jc w:val="both"/>
        <w:rPr>
          <w:i/>
          <w:i/>
          <w:iCs/>
        </w:rPr>
      </w:pPr>
      <w:r>
        <w:rPr>
          <w:i/>
          <w:iCs/>
        </w:rPr>
      </w:r>
    </w:p>
    <w:p>
      <w:pPr>
        <w:pStyle w:val="Normal"/>
        <w:jc w:val="both"/>
        <w:rPr/>
      </w:pPr>
      <w:r>
        <w:rPr>
          <w:i/>
          <w:iCs/>
        </w:rPr>
        <w:t>13 - La creatività</w:t>
      </w:r>
    </w:p>
    <w:p>
      <w:pPr>
        <w:pStyle w:val="Normal"/>
        <w:jc w:val="both"/>
        <w:rPr/>
      </w:pPr>
      <w:r>
        <w:rPr/>
      </w:r>
    </w:p>
    <w:p>
      <w:pPr>
        <w:pStyle w:val="Normal"/>
        <w:jc w:val="both"/>
        <w:rPr>
          <w:i/>
          <w:i/>
          <w:iCs/>
        </w:rPr>
      </w:pPr>
      <w:r>
        <w:rPr/>
        <w:t>La creatività presente in tutti gli uomini che si autorealizzano poggia sulla sanità psichica e sulla soddisfazione dei bisogni fondamentali e si avvicina di più alla creatività ingenua e universale dei bambini piuttosto che al talento speciale di cui sono dotati alcuni uomini. Questo tipo di creatività infatti non crea opere d’arte, ma è invece la naturale espressione di una persona sana che si proietta sul mondo e tocca tutte le attività in cui la persona è impegnata. “In questo senso possono esserci calzolai, falegnami o impiegati creativi. Tutto ciò che uno fa, può essere fatto con un certo atteggiamento, con un certo spirito, che nasce dalla natura del carattere della persona che compie l’atto.” (p. 279) Ciò è possibile perché le persone in questione sembrano cogliere con maggiore facilità il vero e il reale frutto della sanità psicologica conseguente anche al fatto che si tratta di persone meno condizionate dalla cultura.</w:t>
      </w:r>
    </w:p>
    <w:p>
      <w:pPr>
        <w:pStyle w:val="Normal"/>
        <w:jc w:val="both"/>
        <w:rPr>
          <w:i/>
          <w:i/>
          <w:iCs/>
        </w:rPr>
      </w:pPr>
      <w:r>
        <w:rPr>
          <w:i/>
          <w:iCs/>
        </w:rPr>
      </w:r>
    </w:p>
    <w:p>
      <w:pPr>
        <w:pStyle w:val="Normal"/>
        <w:jc w:val="both"/>
        <w:rPr/>
      </w:pPr>
      <w:r>
        <w:rPr>
          <w:i/>
          <w:iCs/>
        </w:rPr>
        <w:t>14 - Il distacco dalla cultura</w:t>
      </w:r>
    </w:p>
    <w:p>
      <w:pPr>
        <w:pStyle w:val="Normal"/>
        <w:jc w:val="both"/>
        <w:rPr/>
      </w:pPr>
      <w:r>
        <w:rPr/>
      </w:r>
    </w:p>
    <w:p>
      <w:pPr>
        <w:pStyle w:val="Normal"/>
        <w:jc w:val="both"/>
        <w:rPr/>
      </w:pPr>
      <w:r>
        <w:rPr/>
        <w:t>Le persone autorealizzate non si identificano mai del tutto con la cultura in cui sono immersi. Ne accettano la convenzionalità appariscente come nella scelta del modo di vestire, nel linguaggio, nel cibo, nel modo di fare in generale, ma solo fino ad un certo punto, perché a livello interiore non si dà a tutto questo una valenza deterministica, se ne riconosce anzi la relatività e la si usa, come in un gioco, in termini personali ed espressivi. Nonostante spesso le convenzioni sociali eccedano, siano cioè particolarmente intrusive nella vita privata dei singoli, nessuna delle persone oggetto dell’indagine ha evidenziato atteggiamenti di ribellione ostile contro l’autorità costituita, anche se spesso si sono indignate per l’eccessiva ingerenza del pubblico nella sfera privata. In fondo a questo atteggiamento di tolleranza c’è la convinzione che le trasformazioni sociali possono attuarsi solo con lentezza e progressione, per cui non c’è la disponibilità a fare sacrifici inutili. “La maggior parte dei soggetti avevano precedentemente combattuto le loro lotte, erano stati impazienti e preoccupati da giovani e per lo più avevano appreso che non c’era molto da sperare nei mutamenti rapidi. Invece si dedicarono ad uno sforzo quotidiano di migliorare la cultura dall’interno, piuttosto che rigettarla in blocco e combatterla dall’esterno.” (p. 282)</w:t>
      </w:r>
    </w:p>
    <w:p>
      <w:pPr>
        <w:pStyle w:val="Normal"/>
        <w:jc w:val="both"/>
        <w:rPr>
          <w:i/>
          <w:i/>
          <w:iCs/>
        </w:rPr>
      </w:pPr>
      <w:r>
        <w:rPr>
          <w:i/>
          <w:iCs/>
        </w:rPr>
      </w:r>
    </w:p>
    <w:p>
      <w:pPr>
        <w:pStyle w:val="Normal"/>
        <w:jc w:val="both"/>
        <w:rPr>
          <w:i/>
          <w:i/>
          <w:iCs/>
        </w:rPr>
      </w:pPr>
      <w:r>
        <w:rPr>
          <w:i/>
          <w:iCs/>
        </w:rPr>
      </w:r>
    </w:p>
    <w:p>
      <w:pPr>
        <w:pStyle w:val="Normal"/>
        <w:jc w:val="both"/>
        <w:rPr/>
      </w:pPr>
      <w:r>
        <w:rPr>
          <w:i/>
          <w:iCs/>
        </w:rPr>
        <w:t>15 - Le imperfezioni</w:t>
      </w:r>
    </w:p>
    <w:p>
      <w:pPr>
        <w:pStyle w:val="Normal"/>
        <w:jc w:val="both"/>
        <w:rPr/>
      </w:pPr>
      <w:r>
        <w:rPr/>
      </w:r>
    </w:p>
    <w:p>
      <w:pPr>
        <w:pStyle w:val="Normal"/>
        <w:jc w:val="both"/>
        <w:rPr/>
      </w:pPr>
      <w:r>
        <w:rPr/>
        <w:t>Anche le persone autorealizzate hanno abitudini sciocche, dannose o inopportune e possono essere a loro volta noiosi, testardi e irritanti: “Non sono del tutto immuni da una certa superficiale vanità, da un certo orgoglio, da una certa predilezione per le loro produzioni, per le loro famiglie, per i loro amici e per i loro figli. Non di rado perdono la calma. Di tanto in tanto sono capaci di una spietatezza straordinaria e inaspettata. Non bisogna dimenticare che sono persone molto forti, e questo permette loro di mostrare una freddezza da chirurgo, ogni volta che occorre, ben superiore a quella dell’uomo medio.” (p. 285)</w:t>
      </w:r>
    </w:p>
    <w:p>
      <w:pPr>
        <w:pStyle w:val="Normal"/>
        <w:jc w:val="both"/>
        <w:rPr/>
      </w:pPr>
      <w:r>
        <w:rPr/>
      </w:r>
    </w:p>
    <w:p>
      <w:pPr>
        <w:pStyle w:val="Normal"/>
        <w:jc w:val="both"/>
        <w:rPr>
          <w:i/>
          <w:i/>
          <w:iCs/>
        </w:rPr>
      </w:pPr>
      <w:r>
        <w:rPr/>
        <w:t>Può anche accadere che usino un linguaggio o un comportamento che sconcerta e offende gli altri. Come, all’opposto, che subiscano prepotenze da mascalzoni, parassiti o psicopatici. Non sono neanche immuni da sensi di colpa, ansie, tristezza e lotte interne. In sintesi anche queste persone possono essere scoccianti, irritanti, petulanti, egoiste, irritate o depresse.</w:t>
      </w:r>
    </w:p>
    <w:p>
      <w:pPr>
        <w:pStyle w:val="Normal"/>
        <w:jc w:val="both"/>
        <w:rPr>
          <w:i/>
          <w:i/>
          <w:iCs/>
        </w:rPr>
      </w:pPr>
      <w:r>
        <w:rPr>
          <w:i/>
          <w:iCs/>
        </w:rPr>
      </w:r>
    </w:p>
    <w:p>
      <w:pPr>
        <w:pStyle w:val="Normal"/>
        <w:jc w:val="both"/>
        <w:rPr/>
      </w:pPr>
      <w:r>
        <w:rPr>
          <w:i/>
          <w:iCs/>
        </w:rPr>
        <w:t>16 - I valori</w:t>
      </w:r>
    </w:p>
    <w:p>
      <w:pPr>
        <w:pStyle w:val="Normal"/>
        <w:jc w:val="both"/>
        <w:rPr/>
      </w:pPr>
      <w:r>
        <w:rPr/>
      </w:r>
    </w:p>
    <w:p>
      <w:pPr>
        <w:pStyle w:val="Normal"/>
        <w:jc w:val="both"/>
        <w:rPr>
          <w:i/>
          <w:i/>
          <w:iCs/>
        </w:rPr>
      </w:pPr>
      <w:r>
        <w:rPr/>
        <w:t>Per l’uomo deprivato il mondo è un territorio nemico popolato da schiavi o padroni. Il suo sistema di valori è orientato e organizzato dai bisogni inferiori, sopratutto da bisogni di vari oggetti e dal bisogno di sicurezza. Invece il sistema dei valori della persona che si autorealizza è fondato sul sentirsi sicuro della gratificazione dei bisogni fondamentali ed è orientato alle gratificazioni più alte. Questo sistema è fondato sull’accettazione filosofica della natura umana e di gran parte della vita sociale come è stato già detto; a ciò si aggiungono altri fattori come un rapporto gradevole con la realtà, un sentimento di comunione con gli altri, etc. A queste caratteristiche generali se ne aggiungono altre altrettanto importanti ma specifiche e particolari, che sono qualcosa di irripetibile corrispondenti alla struttura caratteriale individuale, essendo l’autorealizzazione l’attualizzazione dell’io. “Insomma le persone che si autorealizzano sono insieme molto simili e molto dissimili fra loro. Sono più completamente individuali di quanto lo siano i membri di qualsiasi gruppo che sia mai stato descritto, e sono anche più completamente socializzati e identificati con l’umanità. Essi sono più vicini da una parte alla loro specie e dall’altra alla loro irripetibile individualità.” (p. 290)</w:t>
      </w:r>
    </w:p>
    <w:p>
      <w:pPr>
        <w:pStyle w:val="Normal"/>
        <w:jc w:val="both"/>
        <w:rPr>
          <w:i/>
          <w:i/>
          <w:iCs/>
        </w:rPr>
      </w:pPr>
      <w:r>
        <w:rPr>
          <w:i/>
          <w:iCs/>
        </w:rPr>
      </w:r>
    </w:p>
    <w:p>
      <w:pPr>
        <w:pStyle w:val="Normal"/>
        <w:jc w:val="both"/>
        <w:rPr/>
      </w:pPr>
      <w:r>
        <w:rPr>
          <w:i/>
          <w:iCs/>
        </w:rPr>
        <w:t>17 - Il dissolvimento dei dualismi</w:t>
      </w:r>
    </w:p>
    <w:p>
      <w:pPr>
        <w:pStyle w:val="Normal"/>
        <w:jc w:val="both"/>
        <w:rPr/>
      </w:pPr>
      <w:r>
        <w:rPr/>
      </w:r>
    </w:p>
    <w:p>
      <w:pPr>
        <w:pStyle w:val="Normal"/>
        <w:jc w:val="both"/>
        <w:rPr/>
      </w:pPr>
      <w:r>
        <w:rPr/>
        <w:t>Molti dualismi considerati normali dalle persone carenziali sono superati dalle persone sane: le polarità sembrano scomparire, in realtà vengono armonizzate in una sintesi superiore. Le vecchie opposizioni cuore – mente, ragione – istinto, cognizione – conazione, egoismo – altruismo, dovere – piacere, lavoro – gioco, diventano sinergiche. Questi antagonismi scompaiono come determinanti alternate del comportamento per coesistere in una sintesi superiore che fa essere ogni atto, quasi per magia, contemporaneamente egoistico e altruistico, gentile e spietato, concreto e astratto, serio e umoristico, dionisiaco e apollineo, maschile e femminile, sfidando con ciò i postulati fondamentali della logica formale.</w:t>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Lavis, 25/01/2013</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Ronald Inglehart, </w:t>
      </w:r>
      <w:r>
        <w:rPr>
          <w:i/>
          <w:iCs/>
        </w:rPr>
        <w:t>La rivoluzione silenziosa</w:t>
      </w:r>
      <w:r>
        <w:rPr/>
        <w:t>, Rizzoli editore, Mi, 1983.</w:t>
      </w:r>
    </w:p>
  </w:footnote>
  <w:footnote w:id="3">
    <w:p>
      <w:pPr>
        <w:pStyle w:val="Footnote"/>
        <w:jc w:val="both"/>
        <w:rPr/>
      </w:pPr>
      <w:r>
        <w:rPr>
          <w:rStyle w:val="FootnoteCharacters"/>
        </w:rPr>
        <w:footnoteRef/>
      </w:r>
      <w:r>
        <w:rPr/>
        <w:tab/>
        <w:t xml:space="preserve">Questa tematica verrà sviluppata da Assagioli in </w:t>
      </w:r>
      <w:r>
        <w:rPr>
          <w:i/>
          <w:iCs/>
        </w:rPr>
        <w:t>Spiritualità del ‘900</w:t>
      </w:r>
      <w:r>
        <w:rPr/>
        <w:t xml:space="preserve"> in </w:t>
      </w:r>
      <w:r>
        <w:rPr>
          <w:i/>
          <w:iCs/>
        </w:rPr>
        <w:t>Lo sviluppo transpersonale</w:t>
      </w:r>
      <w:r>
        <w:rPr/>
        <w:t xml:space="preserve"> p. 165.</w:t>
      </w:r>
    </w:p>
  </w:footnote>
  <w:footnote w:id="4">
    <w:p>
      <w:pPr>
        <w:pStyle w:val="Footnote"/>
        <w:jc w:val="both"/>
        <w:rPr/>
      </w:pPr>
      <w:r>
        <w:rPr>
          <w:rStyle w:val="FootnoteCharacters"/>
        </w:rPr>
        <w:footnoteRef/>
      </w:r>
      <w:r>
        <w:rPr/>
        <w:tab/>
        <w:t xml:space="preserve">Sembra ovvio qui l’accostamento alla </w:t>
      </w:r>
      <w:r>
        <w:rPr>
          <w:i/>
          <w:iCs/>
        </w:rPr>
        <w:t>Dichiarazione universale dei diritti umani</w:t>
      </w:r>
      <w:r>
        <w:rPr/>
        <w:t xml:space="preserve"> adottata dall’Assemblea Generale delle Nazioni Unite il 10 dicembre 1948.</w:t>
      </w:r>
    </w:p>
  </w:footnote>
  <w:footnote w:id="5">
    <w:p>
      <w:pPr>
        <w:pStyle w:val="Footnote"/>
        <w:jc w:val="both"/>
        <w:rPr/>
      </w:pPr>
      <w:r>
        <w:rPr>
          <w:rStyle w:val="FootnoteCharacters"/>
        </w:rPr>
        <w:footnoteRef/>
      </w:r>
      <w:r>
        <w:rPr/>
        <w:tab/>
        <w:t>Su coscienza morale e coscienza etica si veda Vittorio Viglienghi,</w:t>
      </w:r>
      <w:r>
        <w:rPr>
          <w:i/>
          <w:iCs/>
        </w:rPr>
        <w:t xml:space="preserve"> Dal dovere al volere: un percorso psicosintetico </w:t>
      </w:r>
      <w:r>
        <w:rPr/>
        <w:t>reperibile su Internet all’indirizzo: www.psicoenergetica.it</w:t>
      </w:r>
    </w:p>
  </w:footnote>
  <w:footnote w:id="6">
    <w:p>
      <w:pPr>
        <w:pStyle w:val="Footnote"/>
        <w:rPr/>
      </w:pPr>
      <w:r>
        <w:rPr>
          <w:rStyle w:val="FootnoteCharacters"/>
        </w:rPr>
        <w:footnoteRef/>
      </w:r>
      <w:r>
        <w:rPr/>
        <w:tab/>
        <w:t xml:space="preserve">Pare proprio che Assagioli abbia preso molto sul serio la ricerca di Maslow sviluppandone a modo suo alcuni aspetti come nel caso dell’umorismo. Si veda in merito: </w:t>
      </w:r>
      <w:r>
        <w:rPr>
          <w:i/>
          <w:iCs/>
        </w:rPr>
        <w:t>Una tecnica della Psicosintesi:il buon umor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1."/>
      <w:lvlJc w:val="left"/>
      <w:pPr>
        <w:tabs>
          <w:tab w:val="num" w:pos="644"/>
        </w:tabs>
        <w:ind w:left="644" w:hanging="360"/>
      </w:pPr>
      <w:rPr>
        <w:i w:val="false"/>
      </w:r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b w:val="false"/>
      <w:i w:val="false"/>
    </w:rPr>
  </w:style>
  <w:style w:type="character" w:styleId="WW8Num2z0">
    <w:name w:val="WW8Num2z0"/>
    <w:qFormat/>
    <w:rPr>
      <w:i w:val="false"/>
    </w:rPr>
  </w:style>
  <w:style w:type="character" w:styleId="WW8Num2z2">
    <w:name w:val="WW8Num2z2"/>
    <w:qFormat/>
    <w:rPr>
      <w:rFonts w:ascii="Symbol" w:hAnsi="Symbol" w:cs="OpenSymbol;Arial Unicode MS"/>
    </w:rPr>
  </w:style>
  <w:style w:type="character" w:styleId="WW8Num3z3">
    <w:name w:val="WW8Num3z3"/>
    <w:qFormat/>
    <w:rPr>
      <w:rFonts w:ascii="Symbol" w:hAnsi="Symbol" w:cs="OpenSymbol;Arial Unicode MS"/>
    </w:rPr>
  </w:style>
  <w:style w:type="character" w:styleId="WW8Num4z0">
    <w:name w:val="WW8Num4z0"/>
    <w:qFormat/>
    <w:rPr>
      <w:i w:val="false"/>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stazioneCarattere">
    <w:name w:val="Intestazione Carattere"/>
    <w:basedOn w:val="Carpredefinitoparagrafo"/>
    <w:qFormat/>
    <w:rPr>
      <w:rFonts w:eastAsia="SimSun;宋体" w:cs="Mangal"/>
      <w:kern w:val="2"/>
      <w:sz w:val="24"/>
      <w:szCs w:val="21"/>
      <w:lang w:bidi="hi-IN"/>
    </w:rPr>
  </w:style>
  <w:style w:type="character" w:styleId="PidipaginaCarattere">
    <w:name w:val="Piè di pagina Carattere"/>
    <w:basedOn w:val="Carpredefinitoparagrafo"/>
    <w:qFormat/>
    <w:rPr>
      <w:rFonts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26:00Z</dcterms:created>
  <dc:creator>POTI FERNANDO</dc:creator>
  <dc:description/>
  <cp:keywords/>
  <dc:language>en-US</dc:language>
  <cp:lastModifiedBy>Spazio</cp:lastModifiedBy>
  <dcterms:modified xsi:type="dcterms:W3CDTF">2013-12-02T15:25:00Z</dcterms:modified>
  <cp:revision>13</cp:revision>
  <dc:subject/>
  <dc:title/>
</cp:coreProperties>
</file>